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Муниципальное бюджетное общеобразовательное учреждение «Бондаревская средняя общеобразовательная школа»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240"/>
        <w:gridCol w:w="2217"/>
        <w:gridCol w:w="1800"/>
        <w:gridCol w:w="3114"/>
        <w:gridCol w:w="3261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7"/>
                <w:szCs w:val="17"/>
              </w:rPr>
              <w:t>Фактический адрес зданий, строений,  сооружений, помещений,  территор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и назначение   зданий, строений,  сооружений, помещений, территорий (учебные, учебно-вспомогатель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обные, административные и  др.) с указанием  площади (кв. м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владения, пользования  (собственность, оперативное  управление,  аренда, безвозмездное пользовани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и сроки  действия   правоустанавливающих 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   заключений, выданных органами, осуществляющими государственный санитарно-  эпидемиологический надзор,    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55784, Республика Хакасия, Бейский район, с. Бондарево, ул. 50 лет Октября, д.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дание школ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министративные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директора – 17,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заместителя директора по учебно-воспитательной работе и воспитательной работе –16,7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еративное управле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Госкомимущества администрации муниципального учреждения Бейский район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Свидетельство о государственной регистрации права Управления Федеральной регистрационной службы по Республике Хакасия на здание школы серия 19АА 163252 выдан 31 декабря 2008 г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нитарно-эпидемиологическое заключение № 19.01.19.019.М.001817.01.06. от 24.01.2006г. Федеральная служба по надзору в сфере защиты прав потребителей и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человека. Территориальное управление по Республике Хака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нитарно-эпидемиологическое заключение № 19.01.19.019.М.001818.01.06. от 24.01.2006г. Федеральная служба по надзору в сфере защиты прав потребителей и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человека. Территориальное управление по Республике Хака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лючение о соответствии объекта защиты обязательным  требованиям пожарной безопасности ГПН №32 от 30.11.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ное управление МЧС России по Республике Хака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государственного пожарного надз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деление государственногопожарного надзора Бейского района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Учебно – вспомогате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чительская – 53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актовый зал – 145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документоведа – 15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учителя физкультуры –15,7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организатора детского движения – 14,6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библиотека – 31,9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социального педагога –33,9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ружейная комната – 7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медкабинет – 15,7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чебные кабине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физики – 67,6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лаборантская кабинета физики –18,1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биологии – 51,5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лаборантская кабинета биологии – 16,1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</w:rPr>
              <w:t xml:space="preserve"> кабинет русского языка и литературы – 49,0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ОБЖ – 51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лаборантская кабинета ОБЖ – 8,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музыки – 19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истории – 48,1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английского языка – 49,5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химии – 67,9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лаборантская кабинета химии – 15,0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кабинет математики – 50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кабинет математики – 51, 2 </w:t>
            </w:r>
          </w:p>
          <w:p>
            <w:pPr>
              <w:pStyle w:val="Normal"/>
              <w:tabs>
                <w:tab w:val="clear" w:pos="708"/>
                <w:tab w:val="right" w:pos="3100" w:leader="none"/>
              </w:tabs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географии – 52,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  <w:tab/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русского языка и литературы – 50,0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обслуживающего труда – 27,5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лаборантская кабинета обслуживающего труда – 11,9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ы нач. кл. – 201,1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родного языка и литературы – 50,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абинет информатики – 81,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портивный зал – 149,5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тренажерный зал – 33,7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раздевалка   – 1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раздевалка – 15,5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толярно-слесарная мастерская – 68,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идор – 551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стничные клетки – 64,2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Тамбур – 20,1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Щитовая – 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раздевалка – 38,5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одсобное помещение – 108,6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терраса – 13,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 xml:space="preserve">Всего (кв. м):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,9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55784, Республика Хакасия, Бейский район, с. Бондарево, ул. 50 лет Октября, д. 2. 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толов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клад – 32,1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кухня – 41,6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еденный зал– 42,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еденный зал – 32,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одсобное – 10,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ConsPlusNormal"/>
              <w:keepNext w:val="true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одсобное – 13,8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ConsPlus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одсобное – 24,8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Госкомимущества администрации муниципального учреждения Бейский райо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Свидетельство  о государственной регистрации права Управления Федеральной регистрационной службы по Республике Хакасия на здание столовой серия 19АА 163262 выдан 31 декабря 2008 го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 xml:space="preserve">Всего (кв. м):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7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55784, Республика Хакасия, Бейский район, с. Бондарево, ул. 50 лет Октября, д. 2. 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 кочегарки с гаражом и склад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очегарка – 44,1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щитовая – 37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насосная – 15,2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подсобное – 7,3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подсобное – 8,8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бокс – 78,5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склад – 22,9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клад – 14,3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итет Госкомимущества администрации муниципального учреждения Бейский райо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Свидетельство  о государственной регистрации права Управления Федеральной регистрационной службы по Республике Хакасия на здание кочегарки с гаражом и складом серия 19АА 163251 выдан 31 декабря 2008 го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 xml:space="preserve">Всего (кв. м):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,1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 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64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Arial" w:ascii="Arial" w:hAnsi="Arial"/>
        </w:rPr>
        <w:t>Примечание.  Отдельно  стоящие  объекты  физической   культуры   и   спорта указываются в Разделе 2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31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009"/>
        <w:gridCol w:w="1620"/>
        <w:gridCol w:w="1800"/>
        <w:gridCol w:w="4662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и помещ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й адрес   объектов и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владения, пользования  (собственность, оперативное  управление,  аренда, безвозмездное пользовани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- собственника (арендодателя,ссудодателя и др.)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и сроки  действия     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       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     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         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мещения для работы  </w:t>
              <w:br/>
              <w:t>медицинских работников: 15,7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дицинское обслуживание, лечебно-оздоровительная работа по договору с  Муниципальным учреждением «Бейская центральная районная больница»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Республика Хакасия, Бейский район, село Бондарево, ул. 50 лет Октября, д.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ивное управле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управлению имуществом Бейского района Администрации муниципального образования Бейский район</w:t>
            </w:r>
          </w:p>
        </w:tc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говор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предоставления медицинских услуг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 02 сентября 2009 года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 действия договора - бессроч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Свидетельство о государственной регистрации права Управления Федеральной регистрационной службы по Республике Хакасия на здание столовой серия 19АА 163262 выдан 31 декабря 2008 год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Свидетельство о государственной регистрации права Управления Федеральной регистрационной службы по Республике Хакасия на здание школы серия 19АА 163252 выдан 31 декабря 2008 год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Свидетельство  о государственной регистрации права Управления Федеральной регистрационной службы по Республике Хакасия на земельный участок школы серия 19АА 123661 выдан 25 июля 2008 года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видетельство  о государственной регистрации права Управления Федеральной регистрационной службы по Республике Хакасия на здание кочегарки с гаражом и складом серия 19АА 163251 выдан 31 декабря 2008 года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мещения для питания обучающихся,          </w:t>
              <w:br/>
              <w:t xml:space="preserve">воспитанников и работников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склад – 32,1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кухня – 41,6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еденный зал– 42,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обеденный зал – 32,3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одсобное – 10,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ConsPlusNormal"/>
              <w:keepNext w:val="true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одсобное – 13,8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sz w:val="17"/>
                <w:szCs w:val="17"/>
              </w:rPr>
              <w:t>- подсобное – 24,8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/>
              <w:t xml:space="preserve">Объекты хозяйственно- бытового и санитарно- гигиенического        назначения: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очегарка – 44,1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щитовая – 37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насосная – 15,2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подсобное – 7,3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подсобное – 8,8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бокс – 78,5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склад – 22,9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клад – 14,3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/>
                <w:sz w:val="17"/>
                <w:szCs w:val="17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ещения для круглосуточного пребывания, для сна и отдыха обучающихся, воспитанников, общежития:  – нет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ля проведения специальных           </w:t>
              <w:br/>
              <w:t>коррекционных занятий  - нет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физической культуры и спорта:</w:t>
            </w:r>
          </w:p>
          <w:p>
            <w:pPr>
              <w:pStyle w:val="ConsPlus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тадион – 22. 200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уг, быт и отды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актовый зал - 145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библиотека 31,9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е воспитан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мастерская- 68,8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7"/>
                <w:szCs w:val="17"/>
              </w:rPr>
              <w:t>пришкольный участок – 2.40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чание.  Указывается  наличие объектов и помещений, необходимых для данного типа и вида образовательного учреждения.</w:t>
      </w:r>
    </w:p>
    <w:sectPr>
      <w:footerReference w:type="default" r:id="rId3"/>
      <w:type w:val="nextPage"/>
      <w:pgSz w:orient="landscape" w:w="16838" w:h="11906"/>
      <w:pgMar w:left="567" w:right="6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7:00Z</dcterms:created>
  <dc:creator>Zavuch</dc:creator>
  <dc:description/>
  <cp:keywords/>
  <dc:language>en-US</dc:language>
  <cp:lastModifiedBy>XTreme.ws</cp:lastModifiedBy>
  <cp:lastPrinted>2010-11-23T10:39:00Z</cp:lastPrinted>
  <dcterms:modified xsi:type="dcterms:W3CDTF">2017-02-09T14:25:00Z</dcterms:modified>
  <cp:revision>3</cp:revision>
  <dc:subject/>
  <dc:title>Приложение N 3</dc:title>
</cp:coreProperties>
</file>