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ндар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0"/>
          <w:szCs w:val="56"/>
        </w:rPr>
      </w:pPr>
      <w:r>
        <w:rPr>
          <w:rFonts w:cs="Times New Roman" w:ascii="Times New Roman" w:hAnsi="Times New Roman"/>
          <w:sz w:val="200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b/>
          <w:bCs/>
          <w:sz w:val="56"/>
        </w:rPr>
        <w:t xml:space="preserve">Электронные образовательные ресурсы, к которым обеспечивается доступ обучающихся, в том числе </w:t>
      </w:r>
      <w:r>
        <w:rPr>
          <w:rStyle w:val="StrongEmphasis"/>
          <w:sz w:val="56"/>
        </w:rPr>
        <w:t>приспособленные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on.gov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ая служба по надзору в сфере образования и науки (Рособрнадзор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obrnadzor.gov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е агентство по образованию (Рособразование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ed.gov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е агентство по науке и инновациям (Роснау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fasi.gov.ru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Национальный фонд подготовки кадров. Приоритетный национальный прое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разование» и проект «Информатизация системы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portal.ntf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истика российск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stat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й научно-исследовательский институт информационных технологий и телекоммуникаций (ГНИИ ИТТ «Информатика»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informik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циональное аккредитационное агентство в сфере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nic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институт педагогических измер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fipi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центр образовательного законодатель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lexed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центр тестир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rustest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сурсы для подготовки к ЕГИ и ОГ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ЕШУ ОГЭ. Образовательный портал для подготовки к экзамен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reshuoge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У ЕГЭ. Образовательный портал для подготовки к экзамен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reshu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</w:rPr>
          <w:t>ge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едеральные информационно-образовательные портал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портал «Российское 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ая система "Единое окно доступа к образовательным ресурсам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indow.edu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диная коллекция цифровых образовательных ресур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school-collection.edu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центр информационно-образовательных ресур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fcior.edu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йт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standart.edu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ий общеобразовательный порт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www.school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://ege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www.ecsocman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www.law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://www.ict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ий портал открыт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://www.openet.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портал «Дополнительное образование дете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://www.vidod.edu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ональные образовательные ресурсы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йты региональных органов управления образование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ОО. Московский Институт Открыт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://www.mioo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гра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statgrad.mioo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://www.educoin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ональные информационно-образовательные портал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е образование: информационный портал Департамента образования Моск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http://www.mos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бразовательная прес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редства массовой информации образовательной направл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footerReference w:type="default" r:id="rId30"/>
          <w:type w:val="nextPage"/>
          <w:pgSz w:w="11906" w:h="16838"/>
          <w:pgMar w:left="1418" w:right="424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утниковый канал единой образовательной информационной сре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://sputnik.mt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ская газ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http://www.ug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Первое сентябр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http://ps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Библиотека в школ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http://lib.l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Дошкольное 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http://dob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Здоровье дете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http://zdd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Начальная школ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://nsc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Спорт в школ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http://spo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Управление школо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http://upr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Школьный психолог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http://psy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Биолог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http://bio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Географ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http://geo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Истор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http://his.1septeni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Информати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http://inf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Искусство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http://art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Литератур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http://lit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Математи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http://mat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Русский язык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http://rus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Физи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http://fiz.l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Хим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http://him.1septemb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для изучающих английский язык School Englis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http://www.schoolenglish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азета для изучающих французский язык FRAN ci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http://www.francite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урнал «Право и 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http://www.lexed.ru/pravo/iourn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Вестник образования Росс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http://www.vestniknew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Лидеры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5">
        <w:r>
          <w:rPr>
            <w:rStyle w:val="InternetLink"/>
            <w:rFonts w:cs="Arial" w:ascii="Arial" w:hAnsi="Arial"/>
            <w:sz w:val="24"/>
            <w:szCs w:val="24"/>
          </w:rPr>
          <w:t>http://pedsovet.org/Ieader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http://www.elw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Компьютерные инструменты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7">
        <w:r>
          <w:rPr>
            <w:rStyle w:val="InternetLink"/>
            <w:rFonts w:cs="Arial" w:ascii="Arial" w:hAnsi="Arial"/>
            <w:sz w:val="24"/>
            <w:szCs w:val="24"/>
          </w:rPr>
          <w:t>http://www.ipo.spb.ru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</w:t>
        </w:r>
        <w:r>
          <w:rPr>
            <w:rStyle w:val="InternetLink"/>
            <w:rFonts w:cs="Arial" w:ascii="Arial" w:hAnsi="Arial"/>
            <w:sz w:val="24"/>
            <w:szCs w:val="24"/>
          </w:rPr>
          <w:t>ouma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Открытое 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http://www.e-ioe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Экономика и образование сегодн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http://www.eed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тернет-журнал «Эйдос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http://www.eidos.ru/jouma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-издание «Компас абитуриент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http://news.abiturcent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http://kvant.mccme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чно-практический электронный альманах «Вопросы информатизации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http://www.npstoik.ru/vio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ИСК — газета научного сообще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http://www.poisknew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енциал: образовательный журнал для школьников и учите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http://potential.org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сихологическая наука и образование: электронный журн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6">
        <w:r>
          <w:rPr>
            <w:rStyle w:val="InternetLink"/>
            <w:rFonts w:cs="Arial" w:ascii="Arial" w:hAnsi="Arial"/>
            <w:sz w:val="24"/>
            <w:szCs w:val="24"/>
          </w:rPr>
          <w:t>http://www.psv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кольная пресса: информационный порт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7">
        <w:r>
          <w:rPr>
            <w:rStyle w:val="InternetLink"/>
            <w:rFonts w:cs="Arial" w:ascii="Arial" w:hAnsi="Arial"/>
            <w:sz w:val="24"/>
            <w:szCs w:val="24"/>
          </w:rPr>
          <w:t>http://portal.lgo.ru</w:t>
        </w:r>
      </w:hyperlink>
    </w:p>
    <w:p>
      <w:pPr>
        <w:sectPr>
          <w:footerReference w:type="default" r:id="rId68"/>
          <w:type w:val="nextPage"/>
          <w:pgSz w:w="11906" w:h="16838"/>
          <w:pgMar w:left="851" w:right="424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дательства учебной литератур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851" w:right="42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Академкнига/Учебник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9">
        <w:r>
          <w:rPr>
            <w:rStyle w:val="InternetLink"/>
            <w:rFonts w:cs="Arial" w:ascii="Arial" w:hAnsi="Arial"/>
            <w:sz w:val="24"/>
            <w:szCs w:val="24"/>
          </w:rPr>
          <w:t>http://www.akademknig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Баласс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0">
        <w:r>
          <w:rPr>
            <w:rStyle w:val="InternetLink"/>
            <w:rFonts w:cs="Arial" w:ascii="Arial" w:hAnsi="Arial"/>
            <w:sz w:val="24"/>
            <w:szCs w:val="24"/>
          </w:rPr>
          <w:t>http://balass.web20ne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БИНОМ. Лаборатория зна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1">
        <w:r>
          <w:rPr>
            <w:rStyle w:val="InternetLink"/>
            <w:rFonts w:cs="Arial" w:ascii="Arial" w:hAnsi="Arial"/>
            <w:sz w:val="24"/>
            <w:szCs w:val="24"/>
          </w:rPr>
          <w:t>http://www.lbz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БХВ—Петербург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2">
        <w:r>
          <w:rPr>
            <w:rStyle w:val="InternetLink"/>
            <w:rFonts w:cs="Arial" w:ascii="Arial" w:hAnsi="Arial"/>
            <w:sz w:val="24"/>
            <w:szCs w:val="24"/>
          </w:rPr>
          <w:t>http://www.bhv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кий центр «Вентана-Граф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3">
        <w:r>
          <w:rPr>
            <w:rStyle w:val="InternetLink"/>
            <w:rFonts w:cs="Arial" w:ascii="Arial" w:hAnsi="Arial"/>
            <w:sz w:val="24"/>
            <w:szCs w:val="24"/>
          </w:rPr>
          <w:t>http://www.vgf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Вита-Пресс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4">
        <w:r>
          <w:rPr>
            <w:rStyle w:val="InternetLink"/>
            <w:rFonts w:cs="Arial" w:ascii="Arial" w:hAnsi="Arial"/>
            <w:sz w:val="24"/>
            <w:szCs w:val="24"/>
          </w:rPr>
          <w:t>http://www.vita-pres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уманитарный издательский центр ВЛАДО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5">
        <w:r>
          <w:rPr>
            <w:rStyle w:val="InternetLink"/>
            <w:rFonts w:cs="Arial" w:ascii="Arial" w:hAnsi="Arial"/>
            <w:sz w:val="24"/>
            <w:szCs w:val="24"/>
          </w:rPr>
          <w:t>http://www.vlado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Дрофа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6">
        <w:r>
          <w:rPr>
            <w:rStyle w:val="InternetLink"/>
            <w:rFonts w:cs="Arial" w:ascii="Arial" w:hAnsi="Arial"/>
            <w:sz w:val="24"/>
            <w:szCs w:val="24"/>
          </w:rPr>
          <w:t>http://www.drof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дательство «Мнемозина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7">
        <w:r>
          <w:rPr>
            <w:rStyle w:val="InternetLink"/>
            <w:rFonts w:cs="Arial" w:ascii="Arial" w:hAnsi="Arial"/>
            <w:sz w:val="24"/>
            <w:szCs w:val="24"/>
          </w:rPr>
          <w:t>http://www.mnemozin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Мозаика-Синтез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8">
        <w:r>
          <w:rPr>
            <w:rStyle w:val="InternetLink"/>
            <w:rFonts w:cs="Arial" w:ascii="Arial" w:hAnsi="Arial"/>
            <w:sz w:val="24"/>
            <w:szCs w:val="24"/>
          </w:rPr>
          <w:t>http://www.msbook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Образование и информати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9">
        <w:r>
          <w:rPr>
            <w:rStyle w:val="InternetLink"/>
            <w:rFonts w:cs="Arial" w:ascii="Arial" w:hAnsi="Arial"/>
            <w:sz w:val="24"/>
            <w:szCs w:val="24"/>
          </w:rPr>
          <w:t>http://www.infoioumal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Оникс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0">
        <w:r>
          <w:rPr>
            <w:rStyle w:val="InternetLink"/>
            <w:rFonts w:cs="Arial" w:ascii="Arial" w:hAnsi="Arial"/>
            <w:sz w:val="24"/>
            <w:szCs w:val="24"/>
          </w:rPr>
          <w:t>http://www.onvx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Просвещение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1">
        <w:r>
          <w:rPr>
            <w:rStyle w:val="InternetLink"/>
            <w:rFonts w:cs="Arial" w:ascii="Arial" w:hAnsi="Arial"/>
            <w:sz w:val="24"/>
            <w:szCs w:val="24"/>
          </w:rPr>
          <w:t>http://www.prosv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Питер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2">
        <w:r>
          <w:rPr>
            <w:rStyle w:val="InternetLink"/>
            <w:rFonts w:cs="Arial" w:ascii="Arial" w:hAnsi="Arial"/>
            <w:sz w:val="24"/>
            <w:szCs w:val="24"/>
          </w:rPr>
          <w:t>http://www.piter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кая фирма «Сентябрь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3">
        <w:r>
          <w:rPr>
            <w:rStyle w:val="InternetLink"/>
            <w:rFonts w:cs="Arial" w:ascii="Arial" w:hAnsi="Arial"/>
            <w:sz w:val="24"/>
            <w:szCs w:val="24"/>
          </w:rPr>
          <w:t>http://www.direkto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Титул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4">
        <w:r>
          <w:rPr>
            <w:rStyle w:val="InternetLink"/>
            <w:rFonts w:cs="Arial" w:ascii="Arial" w:hAnsi="Arial"/>
            <w:sz w:val="24"/>
            <w:szCs w:val="24"/>
          </w:rPr>
          <w:t>http://www.titul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Центр гуманитарного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5">
        <w:r>
          <w:rPr>
            <w:rStyle w:val="InternetLink"/>
            <w:rFonts w:cs="Arial" w:ascii="Arial" w:hAnsi="Arial"/>
            <w:sz w:val="24"/>
            <w:szCs w:val="24"/>
          </w:rPr>
          <w:t>http://www.uchebniki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дательство «Ювента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6">
        <w:r>
          <w:rPr>
            <w:rStyle w:val="InternetLink"/>
            <w:rFonts w:cs="Arial" w:ascii="Arial" w:hAnsi="Arial"/>
            <w:sz w:val="24"/>
            <w:szCs w:val="24"/>
          </w:rPr>
          <w:t>http://www.books.si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ьство «Школьная пресс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7">
        <w:r>
          <w:rPr>
            <w:rStyle w:val="InternetLink"/>
            <w:rFonts w:cs="Arial" w:ascii="Arial" w:hAnsi="Arial"/>
            <w:sz w:val="24"/>
            <w:szCs w:val="24"/>
          </w:rPr>
          <w:t>http://www.schoolpress.ru</w:t>
        </w:r>
      </w:hyperlink>
    </w:p>
    <w:p>
      <w:pPr>
        <w:sectPr>
          <w:type w:val="continuous"/>
          <w:pgSz w:w="11906" w:h="16838"/>
          <w:pgMar w:left="851" w:right="42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ференции, выставки, конкурсы, олимпиа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ференции, выстав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ая научно-методическая конференция «Телемати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8">
        <w:r>
          <w:rPr>
            <w:rStyle w:val="InternetLink"/>
            <w:rFonts w:cs="Arial" w:ascii="Arial" w:hAnsi="Arial"/>
            <w:sz w:val="24"/>
            <w:szCs w:val="24"/>
          </w:rPr>
          <w:t>http://tm.ifm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й форум «Образовательная сред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9">
        <w:r>
          <w:rPr>
            <w:rStyle w:val="InternetLink"/>
            <w:rFonts w:cs="Arial" w:ascii="Arial" w:hAnsi="Arial"/>
            <w:sz w:val="24"/>
            <w:szCs w:val="24"/>
          </w:rPr>
          <w:t>http://www.edu-exp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еренция «Информационные технологии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hyperlink r:id="rId9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ito.su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Конференции</w:t>
      </w:r>
      <w:r>
        <w:rPr>
          <w:rFonts w:cs="Arial" w:ascii="Arial" w:hAnsi="Arial"/>
          <w:b/>
          <w:sz w:val="24"/>
          <w:szCs w:val="24"/>
          <w:lang w:val="en-US"/>
        </w:rPr>
        <w:t xml:space="preserve"> PEJIAP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hyperlink r:id="rId9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relam.ru/conf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ая конференция «Математика. Компьютер. 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2">
        <w:r>
          <w:rPr>
            <w:rStyle w:val="InternetLink"/>
            <w:rFonts w:cs="Arial" w:ascii="Arial" w:hAnsi="Arial"/>
            <w:sz w:val="24"/>
            <w:szCs w:val="24"/>
          </w:rPr>
          <w:t>http://www.mce.biophvs.ms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ая конференция «Применение новых технологий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3">
        <w:r>
          <w:rPr>
            <w:rStyle w:val="InternetLink"/>
            <w:rFonts w:cs="Arial" w:ascii="Arial" w:hAnsi="Arial"/>
            <w:sz w:val="24"/>
            <w:szCs w:val="24"/>
          </w:rPr>
          <w:t>http://www.bvtic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ая научная конференция «Информационные технологии в образовании и наук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4">
        <w:r>
          <w:rPr>
            <w:rStyle w:val="InternetLink"/>
            <w:rFonts w:cs="Arial" w:ascii="Arial" w:hAnsi="Arial"/>
            <w:sz w:val="24"/>
            <w:szCs w:val="24"/>
          </w:rPr>
          <w:t>http://conference.informik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ый конгресс-выставка «Образование без границ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5">
        <w:r>
          <w:rPr>
            <w:rStyle w:val="InternetLink"/>
            <w:rFonts w:cs="Arial" w:ascii="Arial" w:hAnsi="Arial"/>
            <w:sz w:val="24"/>
            <w:szCs w:val="24"/>
          </w:rPr>
          <w:t>http://www.globaled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международная выставка «Образование и карьера — XXI век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6">
        <w:r>
          <w:rPr>
            <w:rStyle w:val="InternetLink"/>
            <w:rFonts w:cs="Arial" w:ascii="Arial" w:hAnsi="Arial"/>
            <w:sz w:val="24"/>
            <w:szCs w:val="24"/>
          </w:rPr>
          <w:t>http://www.znanie.inf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ий образовательный фору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7">
        <w:r>
          <w:rPr>
            <w:rStyle w:val="InternetLink"/>
            <w:rFonts w:cs="Arial" w:ascii="Arial" w:hAnsi="Arial"/>
            <w:sz w:val="24"/>
            <w:szCs w:val="24"/>
          </w:rPr>
          <w:t>http://www.schoolexpo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курсы, олимпиа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е дистанционные эвристические олимпиа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8">
        <w:r>
          <w:rPr>
            <w:rStyle w:val="InternetLink"/>
            <w:rFonts w:cs="Arial" w:ascii="Arial" w:hAnsi="Arial"/>
            <w:sz w:val="24"/>
            <w:szCs w:val="24"/>
          </w:rPr>
          <w:t>http://www.eidos.ru/olvmp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й конкурс «Дистанционный учитель год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9">
        <w:r>
          <w:rPr>
            <w:rStyle w:val="InternetLink"/>
            <w:rFonts w:cs="Arial" w:ascii="Arial" w:hAnsi="Arial"/>
            <w:sz w:val="24"/>
            <w:szCs w:val="24"/>
          </w:rPr>
          <w:t>http://eidos.ru/distteacher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й конкурс «Учитель года Росс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0">
        <w:r>
          <w:rPr>
            <w:rStyle w:val="InternetLink"/>
            <w:rFonts w:cs="Arial" w:ascii="Arial" w:hAnsi="Arial"/>
            <w:sz w:val="24"/>
            <w:szCs w:val="24"/>
          </w:rPr>
          <w:t>http://teacher.org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импиады для школьников: информационный сай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1">
        <w:r>
          <w:rPr>
            <w:rStyle w:val="InternetLink"/>
            <w:rFonts w:cs="Arial" w:ascii="Arial" w:hAnsi="Arial"/>
            <w:sz w:val="24"/>
            <w:szCs w:val="24"/>
          </w:rPr>
          <w:t>http://www.olimpiada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2">
        <w:r>
          <w:rPr>
            <w:rStyle w:val="InternetLink"/>
            <w:rFonts w:cs="Arial" w:ascii="Arial" w:hAnsi="Arial"/>
            <w:sz w:val="24"/>
            <w:szCs w:val="24"/>
          </w:rPr>
          <w:t>http://unk.future4vou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нструментальные программные средст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Компьютерные инструменты в образован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po.spb.ru/iournal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ый интегрированный продукт «КМ-ШКОЛ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km-school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du.l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vvw.iicaver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chronobus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труктор образовательных сай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du.of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дистанционного обучения «Прометей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ttp://www.promete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eamwar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ы дистанционного обучения Competentu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mpetentum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ВСЕОБУЧ — все об образова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du-all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знес-словар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usinessvo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гаэнциклопедия портала «Кирилл и Мефод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egabook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белевские лауреаты: биографические стать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n-t.org/nl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рикой: энциклопедии, словари, справочн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ubricon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ambler.ru/dict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вари и энциклопедии on-line на Академик.р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dic.academi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вари русского языка на портале «Грамота.ру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ramota.ru/slovari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лковый словарь живого великорусского языка В.И. Дал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vidahl.agava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нциклопедия «Кругосвет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krugosve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r.Ru: словарь сокращений русского язы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ttp://www.sokr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сурсы для администрации и методистов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Управление школо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upr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«Вестник образования Росс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vestniknew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овационная образовательная сеть «Эврик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ttp://www.eurekane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zakon.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ый портал «Учеб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ucheba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кум эффективного управления: библиотека по вопросам управ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du.direkto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движения общественно активных шко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s-network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ьное обучение в старшей школ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rofde-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тевые исследовательские лаборатории «Школа для всех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etila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ть творческих учите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t-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кольные управляющие сове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oards-edu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сурсы для дистанционных Форм обу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-школа «Просвещение.г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intemet-school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ый сайт TeachPro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teachpro.r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ый колледж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lleg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-Школа (школа дистанционной поддержки образования детей-инвалидов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ome-edu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нформационная поддержка Единого государственного экзаме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ge.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g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ы для абитуриентов Все для поступающи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edunews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СЕВЕД: все об образован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ed.vseved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-портал «Абитуриент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bit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о-справочная система педагогического объединения «РАДУГ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detipl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Examen: все о высшем образова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xame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«5баллов» (новости образования, вузы России, тесты, рефера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5ballo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Abiturcenter.ru: Учебно-научный центр довузовск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biturcent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ниверситеты Москвы: информационный портал о столичных университета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oscow-high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сурсы по предметам образовате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троном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астрономическая сет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ttp://www.astrone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трономия в Открытом колледж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college.ru/astronomv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roIab.ru: сайт для любителей астроном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strolab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HERITAGE — Астрономическое наследие: Астрономическое образование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хранением традици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ttp://lieritage.sai.ms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збука звездного неб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str0-a2buka.inf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трономия и космонавтика: сайт К. Арбуз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31.sp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трономия: проект Новосибирской открытой образовательной се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stro.websi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трономия: сайт Н.Е. Коржова и Д.В. Сече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space.vsi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йт «Астрогалактика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astrogalaxv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йт «Космический мир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cosmoworld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йт «Планетные системы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allplanets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йт «Солнечная система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alspace.sp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ология и эколог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bio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ология в Открытом колледж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llege.ru/biolog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Dat: информационно-аналитический сайт о природе России и эколог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ioda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loranimal.ru Forest.ru: все о российских лесах http ://www. fores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co.nw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darwin.museum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ivt.n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plant.geoma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nrc.edu.ru/est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med.claw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р животны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animal.geoma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skeletos.zharko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леоэнтомология в Росс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palaeoentomolo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ория эволюции как она есть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ttp://evolution.powerne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cosvstema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азета «География» и сайт для учителя «Я иду на урок географии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eo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иблиотека по географии. Географическая энциклопед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geoman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еография. Планета Земл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go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ография.ру: страноведческая журналисти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geografia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еография: сайт А.Е. Капусти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eo2000.nm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р карт: интерактивные карты стран и городов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ttp://www.mirkar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oigorod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аны мира: географический справочни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eo.historic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Учебно-методическая лаборатория географии Московского института откры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ttp://geo.metodis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остранные языки Англий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C-online. Английский язык для все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bc-english-grammar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luent English — </w:t>
      </w:r>
      <w:r>
        <w:rPr>
          <w:rFonts w:cs="Arial" w:ascii="Arial" w:hAnsi="Arial"/>
          <w:b/>
          <w:sz w:val="24"/>
          <w:szCs w:val="24"/>
        </w:rPr>
        <w:t>образовательныйпроек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www.fluent-englis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ive English. Изучение англий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native-englis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 English: газета для изучающих англий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choolenglish.ru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нглийский для де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nglishforkid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.ги — все для изучающих англий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nglish.languag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 в библиотеке Максима Мош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ib.ru/ENGLISH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 в Открытом колледж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nglis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 детя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www.bilingual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нглийский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зык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HomeEnglish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omeenglis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: проект Новосибирской открытой образовательной се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websib.ru/noos/english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: сайт Алексея Ерма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lex-eiTnako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учи английский язык самостоятель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eam-englis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мматика англий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vstud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ы английского языка для самостоятельного изучения: компьютерные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nglish4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ки он-лайн по английскому язык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essons.stud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мецкий, французский и другие иностранные язы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anolNetR: материалы по испанскому языку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spanol.ne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s.ru: все о международных экзаменах по иностранным язык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xam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mmaDe.ru — немецкая грамматика и упражн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rammad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 cite: газета для изучающих француз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rancit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guistic.ru — все о языках, лингвистике, перевод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inguisti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об экзамене TOEF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toefl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мецкий язык он-лай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deutsch-uni.com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лайн-переводчик компании ПРОМ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translat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изучения немецкого языка StudyGerman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tudygerma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л изучения французского языка StudyFrench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tudvfrenc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м французский язык самостоятельно: сайт А. Больш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vzmakh.ru/french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Языки народов мир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languages.repor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зыковой портал Ильи Фран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ranklang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тика и информационно-коммуникационные технолог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е материалы по информати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иблиотека учебных курсов Microsof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icrosoft.com/Rus/Msdnaa/Curricula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ртуальный компьютерный музе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mputer-museum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inf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ntui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тика и информационные технологии в образова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usedu.inf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тика: учебник Л.З. Шауцуково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book.kbs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-образование в России: сайт открытого е-консорциу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du-i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distant.463.isc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iHKC@.net: Информатика в школе. Компьютер на урока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ttp://www.kl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aksa.n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государственное образовательное учреждение «Роботландия+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otik.ru/~robot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osp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Преподавание информатики в школе. </w:t>
      </w:r>
      <w:r>
        <w:rPr>
          <w:rFonts w:cs="Arial" w:ascii="Arial" w:hAnsi="Arial"/>
          <w:b/>
          <w:sz w:val="24"/>
          <w:szCs w:val="24"/>
          <w:lang w:val="en-US"/>
        </w:rPr>
        <w:t>Dedinsky school p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www.axel.nm.ru/prog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тал CITForu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itforum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е материалы по алгоритмизации и программированию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лгоритмы, методы, исходники http://algolist.manual.ru Библиотека алгоритмов</w:t>
      </w:r>
      <w:r>
        <w:rPr>
          <w:rFonts w:cs="Arial" w:ascii="Arial" w:hAnsi="Arial"/>
          <w:sz w:val="24"/>
          <w:szCs w:val="24"/>
        </w:rPr>
        <w:t xml:space="preserve"> http://alglib.source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кретная математика: алгоритмы (проект Computer Algorithm Tuto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rain.ifTno.ru/cat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соревнований по спортивному программированию с проверяющей системо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acm.tim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irststep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ips.ifhio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Net — все для программис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dene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ML-справочни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itml.manual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импиады и контрольно-измерительные материалы по информатике и И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olvmpiad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cvber-net.sp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nformatic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test.specialis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лайн-тестирование по информационным технология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tests.academy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сты по информатике и информационным технология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unior.ru/wwwexam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История» и сайт для учителя «Я иду на урок истор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his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historvdoc.edu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ечественная история 65 лет битве под Москво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pobeda.mosre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лея слав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lorv.ri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ликая Отечественная война: краткое описание, биографии полководц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1941-1945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туальный музей декабрис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fp://decemb.hobbv,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рои страны: патриотический интернет-проек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warheroe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настия Романов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oscowkremlin.ru/romanovs.htm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нинград. Блокада. Подвиг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blokada.otrok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ша Победа. День за дне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9ma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ечественная история: подборка публикаций и документов по истории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ants.tellur.ru/historv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obediteli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ККА — Рабоче-Крестьянская Красная Арм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kk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ина: Российский исторический иллюстрированный журн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istrodina.co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ий биографический словар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ulex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йт «Я помню»: воспоминания о Великой Отечественной вой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iremember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линградская би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battle.volgadmi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ые газеты: история СССР, войны и предвоенного пери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oldgazette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нография народов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thnos.nw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мирная история Historic.Ru: Всемирная истор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istori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ография.Ру: биографии исторических личнос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iografi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worldhis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евняя Греция: история, искусство, мифолог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llada.sp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ancienthistorv.spb.ru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История Древнего Рим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ancientrome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лодная война: история и персонал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ldwa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РОНОС — Всемирная история в Интернет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rono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ечественная и зарубежная литерату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it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лекция «Русская и зарубежная литература для школы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itera.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r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ibliogid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туальный музей литературных геро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ikt590.ru/proiect/museum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ruslit.ioso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фология Греции, Рима, Египта и Индии: иллюстрированная энциклопед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oxdesign.ru/legend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сская виртуальная библиотек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v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ва: поэзия Серебряного в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lova.org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itera.ru/stixiva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eb-we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сатели и литературные произведения</w:t>
      </w:r>
    </w:p>
    <w:p>
      <w:pPr>
        <w:sectPr>
          <w:type w:val="continuous"/>
          <w:pgSz w:w="11906" w:h="16838"/>
          <w:pgMar w:left="851" w:right="42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адемик Дмитрий Сереевич Лихач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likhachev.lfond.spb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инский Виссарион Григорь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belinski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улгаковская энциклопед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bulgakov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ерцен Александр Иван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gercen.net.r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голь Николай Василь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nikolavgogol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нчаров Иван Александр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goncharov.spb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ибоедов Александр Серге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griboedow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бролюбов Николай Александр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dobrolvubo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стоевский Федор Михайл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dostoevski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ковский Василий Андре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zhukovski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ев Толстой и «Ясная Поляна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tolstov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рамзин Николай Михайл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karamzin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ылов Иван Андре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krvlo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прин Александр Иван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kuprin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ермонтов Михаил Юрь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lemiotitow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тровский Александр Никола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ostrovskiy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красов Николай Алексе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nekrasow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шкин Александр Серге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aleksandrpushkin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лтыков-Щедрин Михаил Евграф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saltvko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лстой Лев Никола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levtolstoy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ргенев Иван Сергее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turgenev.or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ютчев Федор Иван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tutche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нвизин Денис Иван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fonvisin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ернышевский Николай Гаврил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chemishevskiv.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ехов Антон Павлович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ntonchehov.org.ru</w:t>
      </w:r>
    </w:p>
    <w:p>
      <w:pPr>
        <w:sectPr>
          <w:type w:val="continuous"/>
          <w:pgSz w:w="11906" w:h="16838"/>
          <w:pgMar w:left="851" w:right="42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Математика» 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mat.1september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тематика в Открытом колледж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mathematics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.ru: Математика и образова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at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ий центр непрерывного математического образования (МЦНМО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ccme,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en-US"/>
        </w:rPr>
        <w:t>ll</w:t>
      </w:r>
      <w:r>
        <w:rPr>
          <w:rFonts w:cs="Arial" w:ascii="Arial" w:hAnsi="Arial"/>
          <w:b/>
          <w:sz w:val="24"/>
          <w:szCs w:val="24"/>
        </w:rPr>
        <w:t>math.ru — вся математика в одном мест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llmath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vmath.n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скретная математика:алгоритмы (проект Computer Algorithm Tutor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rain.ifmo.ru/cat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uztes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zadachi.mccm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math-on-line.co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тернет-проект «Задачи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problems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матические этю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tude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тематика on-line: справочная информация в помощь студенту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athem.h1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матика в помощь школьнику и студенту (тесты по математике onlin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athtes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матика: Консультационный центр преподавателей и выпускников МГ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chool.ms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zab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kenguru.sp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преподавания математ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methmath.cha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математическая олимпиада школь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olvmpiads.mccme.ru/mmo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йт элементарной математики Дмитрия Гущ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athnet.sp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рнир городов — Международная математическая олимпиада для школьник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turgor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овая художественная культу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art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artclassic.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http://music.edu.ru Портал «Культура России» http://www.russianculture.ru Портал </w:t>
      </w:r>
      <w:r>
        <w:rPr>
          <w:rFonts w:cs="Arial" w:ascii="Arial" w:hAnsi="Arial"/>
          <w:b/>
          <w:sz w:val="24"/>
          <w:szCs w:val="24"/>
        </w:rPr>
        <w:t>«Музеи Росс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useum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qua — энциклопедия древнегреческой и римской мифолог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 www.greekroma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hi-tec.ru — история архитектуры, стили архитектуры, мировая архитектур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rchi-te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YX.ru: Всеобщая история искусст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itvx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canto.Ru — в мире опер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elcanto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c-Music.ru — классическая му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lassic-musi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ld Art — мировое искусст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world-ar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итектура Москвы: материалы для занятий по москововеде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-proiect.redu.ru/mos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ртуальный каталог ико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wco.ru/icons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ртуальный музей живопис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museum-online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ртуальный музей Лувр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ouvre.histori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ая Третьяковская галере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tretvako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й Русский муз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usmuseum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й Эрмитаж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ermitagemuseum.or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прессиониз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mpressionism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рия изобразительного искус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rthistorv.ru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ий Кремль: виртуальная экскурс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moscowkremlin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роды и религии мир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book.ru/peoples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пин Илья Ефимови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lvarepin.org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история в зеркале изобразительного искус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gu.ru/rushist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ременная мировая живопись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wm-painting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нциклопедия Санкт-Петербург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-ncspb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ществознание. Экономика. Пра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o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зидент России: официальный сай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resident.kremlin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зидент России — гражданам школьного возрас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uznav-prezidenta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ая Дума: официальный сай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duma.gov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Федеральная служба государственной статистики: базы данных, статистиче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k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onomicus.Ru: экономический портал. Проект Института «Экономическая школ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conomic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 лекций по микроэкономик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50.economic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туальная экономическая библиот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conom.nsc.ru/iep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алерея экономис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gallerv.economic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-сервер «АКДИ Экономика и жизнь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conomic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о-аналитический портал «Наслед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nasledie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тека «Основы экономик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infoteka.economic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ниги по экономике, финансам, менеджменту и маркетингу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up.ru/books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сковская школа прав человек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mshr-ngo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Объединенных Нац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un.org/russian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ы экономики: вводный кур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be.economicu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ая экономика: информационно-аналитический серве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ope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ые курсы бизнеса и эконом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ollege.ru/economics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 человека в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ro.or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ЮНЕСКО «Информация для всех» в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fap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ые и экономические права в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eprav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онет: информационное пространство по общественным наук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ocionet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МИ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— средства массовой информации в Интернете: каталог российских СМ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mi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ка и право на сервере Новосибирской открытой образовательной се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websib.ru/noos/economv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нциклопедия маркетинг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arketing.sp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Русский язык» и сайт для учителя «Я иду на урок русского язы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rus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мота.Ру: справочно-информационный портал «Русский язык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ramot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language.edu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 письменной реч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ramm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Даль. Электронное издание собрания сочин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hilolog.ru/dalil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ена.org — популярно об именах и фамилия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mena.or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rus1it.ioso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ылатые слова и выраж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lova.ndo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aprval.or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 www.ruscorpor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орный орфографический компакт: пособие по орфографии рус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vamal.org/ook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равила грамматики рус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tihi-rus.ru/pravila.ht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oprval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писные памятники Древней Рус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rc-li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ая фонетика: мультимедийный интернет-учебни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hilol.msu.ru/rus/galva-l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character.webzone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vvw.svetoza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vedi.aesc.ms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служба рус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pravka.gramot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тр развития русс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www.ruscenter.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Филологический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тал</w:t>
      </w:r>
      <w:r>
        <w:rPr>
          <w:rFonts w:cs="Arial" w:ascii="Arial" w:hAnsi="Arial"/>
          <w:b/>
          <w:sz w:val="24"/>
          <w:szCs w:val="24"/>
          <w:lang w:val="en-US"/>
        </w:rPr>
        <w:t xml:space="preserve"> Philology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hilology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е пособия по русскому языку для школь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leaming-russian.gramota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ка в Открытом колледж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hvsics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fiz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ция «Естественнонаучные эксперименты»: физи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xperiment.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туальный методический кабинет учителя физики и астроном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omuIina.orc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school.mip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du.delfa.n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kvant.mccme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phvsics-regelman.co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decod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hys.spb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вер кафедры общей физики физфака МГУ: физический практикум и демон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genphys.phvs.msu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ка в анимация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phvsics.nad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izik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менты: популярный сайт о фундаментальной наук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elementv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дерная физика в Интернет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nuclphvs.sinp.ms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him.1september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mNet: портал фундаментального химическ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chemnet.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ХИМИК: сайт Л.Ю. Аликберово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lhimik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ы химии: образовательный сайт для школьников и студен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hemi.nsu.r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имия в Открытом колледж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hemistrv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кция «Естественнонаучные эксперименты»: хим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xperiment.edu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chemistrv.ssu.samara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choo1-sector.relam.ru/nsm/</w:t>
      </w:r>
    </w:p>
    <w:sectPr>
      <w:type w:val="continuous"/>
      <w:pgSz w:w="11906" w:h="16838"/>
      <w:pgMar w:left="851" w:right="42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portal.ntf.ru/" TargetMode="External"/><Relationship Id="rId7" Type="http://schemas.openxmlformats.org/officeDocument/2006/relationships/hyperlink" Target="http://stat.edu.ru/" TargetMode="External"/><Relationship Id="rId8" Type="http://schemas.openxmlformats.org/officeDocument/2006/relationships/hyperlink" Target="http://www.informika.ru/" TargetMode="External"/><Relationship Id="rId9" Type="http://schemas.openxmlformats.org/officeDocument/2006/relationships/hyperlink" Target="http://www.nica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rustest.ru/" TargetMode="External"/><Relationship Id="rId12" Type="http://schemas.openxmlformats.org/officeDocument/2006/relationships/hyperlink" Target="http://reshuoge.ru/" TargetMode="External"/><Relationship Id="rId13" Type="http://schemas.openxmlformats.org/officeDocument/2006/relationships/hyperlink" Target="http://reshuege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tandart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hyperlink" Target="http://www.ict.edu.ru/" TargetMode="External"/><Relationship Id="rId24" Type="http://schemas.openxmlformats.org/officeDocument/2006/relationships/hyperlink" Target="http://www.openet.edu.ru/" TargetMode="External"/><Relationship Id="rId25" Type="http://schemas.openxmlformats.org/officeDocument/2006/relationships/hyperlink" Target="http://www.vidod.edu.ru/" TargetMode="External"/><Relationship Id="rId26" Type="http://schemas.openxmlformats.org/officeDocument/2006/relationships/hyperlink" Target="http://www.mioo.ru/" TargetMode="External"/><Relationship Id="rId27" Type="http://schemas.openxmlformats.org/officeDocument/2006/relationships/hyperlink" Target="http://statgrad.mioo.ru/" TargetMode="External"/><Relationship Id="rId28" Type="http://schemas.openxmlformats.org/officeDocument/2006/relationships/hyperlink" Target="http://www.educoin.ru/" TargetMode="External"/><Relationship Id="rId29" Type="http://schemas.openxmlformats.org/officeDocument/2006/relationships/hyperlink" Target="http://www.mosedu.ru/" TargetMode="External"/><Relationship Id="rId30" Type="http://schemas.openxmlformats.org/officeDocument/2006/relationships/footer" Target="footer1.xml"/><Relationship Id="rId31" Type="http://schemas.openxmlformats.org/officeDocument/2006/relationships/hyperlink" Target="http://sputnik.mto.ru/" TargetMode="External"/><Relationship Id="rId32" Type="http://schemas.openxmlformats.org/officeDocument/2006/relationships/hyperlink" Target="http://www.ug.ru/" TargetMode="External"/><Relationship Id="rId33" Type="http://schemas.openxmlformats.org/officeDocument/2006/relationships/hyperlink" Target="http://ps.1september.ru/" TargetMode="External"/><Relationship Id="rId34" Type="http://schemas.openxmlformats.org/officeDocument/2006/relationships/hyperlink" Target="http://lib.lseptember.ru/" TargetMode="External"/><Relationship Id="rId35" Type="http://schemas.openxmlformats.org/officeDocument/2006/relationships/hyperlink" Target="http://dob.1september.ru/" TargetMode="External"/><Relationship Id="rId36" Type="http://schemas.openxmlformats.org/officeDocument/2006/relationships/hyperlink" Target="http://zdd.1september.ru/" TargetMode="External"/><Relationship Id="rId37" Type="http://schemas.openxmlformats.org/officeDocument/2006/relationships/hyperlink" Target="http://nsc.1september.ru/" TargetMode="External"/><Relationship Id="rId38" Type="http://schemas.openxmlformats.org/officeDocument/2006/relationships/hyperlink" Target="http://spo.1september.ru/" TargetMode="External"/><Relationship Id="rId39" Type="http://schemas.openxmlformats.org/officeDocument/2006/relationships/hyperlink" Target="http://upr.1september.ru/" TargetMode="External"/><Relationship Id="rId40" Type="http://schemas.openxmlformats.org/officeDocument/2006/relationships/hyperlink" Target="http://psy.1september.ru/" TargetMode="External"/><Relationship Id="rId41" Type="http://schemas.openxmlformats.org/officeDocument/2006/relationships/hyperlink" Target="http://bio.1september.ru/" TargetMode="External"/><Relationship Id="rId42" Type="http://schemas.openxmlformats.org/officeDocument/2006/relationships/hyperlink" Target="http://geo.1september.ru/" TargetMode="External"/><Relationship Id="rId43" Type="http://schemas.openxmlformats.org/officeDocument/2006/relationships/hyperlink" Target="http://his.1septeniber.ru/" TargetMode="External"/><Relationship Id="rId44" Type="http://schemas.openxmlformats.org/officeDocument/2006/relationships/hyperlink" Target="http://inf.1september.ru/" TargetMode="External"/><Relationship Id="rId45" Type="http://schemas.openxmlformats.org/officeDocument/2006/relationships/hyperlink" Target="http://art.1september.ru/" TargetMode="External"/><Relationship Id="rId46" Type="http://schemas.openxmlformats.org/officeDocument/2006/relationships/hyperlink" Target="http://lit.1september.ru/" TargetMode="External"/><Relationship Id="rId47" Type="http://schemas.openxmlformats.org/officeDocument/2006/relationships/hyperlink" Target="http://mat.1september.ru/" TargetMode="External"/><Relationship Id="rId48" Type="http://schemas.openxmlformats.org/officeDocument/2006/relationships/hyperlink" Target="http://rus.1september.ru/" TargetMode="External"/><Relationship Id="rId49" Type="http://schemas.openxmlformats.org/officeDocument/2006/relationships/hyperlink" Target="http://fiz.lseptember.ru/" TargetMode="External"/><Relationship Id="rId50" Type="http://schemas.openxmlformats.org/officeDocument/2006/relationships/hyperlink" Target="http://him.1september.ru/" TargetMode="External"/><Relationship Id="rId51" Type="http://schemas.openxmlformats.org/officeDocument/2006/relationships/hyperlink" Target="http://www.schoolenglish.ru/" TargetMode="External"/><Relationship Id="rId52" Type="http://schemas.openxmlformats.org/officeDocument/2006/relationships/hyperlink" Target="http://www.francite.ru/" TargetMode="External"/><Relationship Id="rId53" Type="http://schemas.openxmlformats.org/officeDocument/2006/relationships/hyperlink" Target="http://www.lexed.ru/pravo/iourn/" TargetMode="External"/><Relationship Id="rId54" Type="http://schemas.openxmlformats.org/officeDocument/2006/relationships/hyperlink" Target="http://www.vestniknews.ru/" TargetMode="External"/><Relationship Id="rId55" Type="http://schemas.openxmlformats.org/officeDocument/2006/relationships/hyperlink" Target="http://pedsovet.org/Ieader.html" TargetMode="External"/><Relationship Id="rId56" Type="http://schemas.openxmlformats.org/officeDocument/2006/relationships/hyperlink" Target="http://www.elw.ru/" TargetMode="External"/><Relationship Id="rId57" Type="http://schemas.openxmlformats.org/officeDocument/2006/relationships/hyperlink" Target="http://www.ipo.spb.ru/joumal/" TargetMode="External"/><Relationship Id="rId58" Type="http://schemas.openxmlformats.org/officeDocument/2006/relationships/hyperlink" Target="http://www.e-ioe.ru/" TargetMode="External"/><Relationship Id="rId59" Type="http://schemas.openxmlformats.org/officeDocument/2006/relationships/hyperlink" Target="http://www.eed.ru/" TargetMode="External"/><Relationship Id="rId60" Type="http://schemas.openxmlformats.org/officeDocument/2006/relationships/hyperlink" Target="http://www.eidos.ru/joumal/" TargetMode="External"/><Relationship Id="rId61" Type="http://schemas.openxmlformats.org/officeDocument/2006/relationships/hyperlink" Target="http://news.abiturcenter.ru/" TargetMode="External"/><Relationship Id="rId62" Type="http://schemas.openxmlformats.org/officeDocument/2006/relationships/hyperlink" Target="http://kvant.mccme.ru/" TargetMode="External"/><Relationship Id="rId63" Type="http://schemas.openxmlformats.org/officeDocument/2006/relationships/hyperlink" Target="http://www.npstoik.ru/vio/" TargetMode="External"/><Relationship Id="rId64" Type="http://schemas.openxmlformats.org/officeDocument/2006/relationships/hyperlink" Target="http://www.poisknews.ru/" TargetMode="External"/><Relationship Id="rId65" Type="http://schemas.openxmlformats.org/officeDocument/2006/relationships/hyperlink" Target="http://potential.org.ru/" TargetMode="External"/><Relationship Id="rId66" Type="http://schemas.openxmlformats.org/officeDocument/2006/relationships/hyperlink" Target="http://www.psvedu.ru/" TargetMode="External"/><Relationship Id="rId67" Type="http://schemas.openxmlformats.org/officeDocument/2006/relationships/hyperlink" Target="http://portal.lgo.ru/" TargetMode="External"/><Relationship Id="rId68" Type="http://schemas.openxmlformats.org/officeDocument/2006/relationships/footer" Target="footer2.xml"/><Relationship Id="rId69" Type="http://schemas.openxmlformats.org/officeDocument/2006/relationships/hyperlink" Target="http://www.akademkniga.ru/" TargetMode="External"/><Relationship Id="rId70" Type="http://schemas.openxmlformats.org/officeDocument/2006/relationships/hyperlink" Target="http://balass.web20ne.ru/" TargetMode="External"/><Relationship Id="rId71" Type="http://schemas.openxmlformats.org/officeDocument/2006/relationships/hyperlink" Target="http://www.lbz.ru/" TargetMode="External"/><Relationship Id="rId72" Type="http://schemas.openxmlformats.org/officeDocument/2006/relationships/hyperlink" Target="http://www.bhv.ru/" TargetMode="External"/><Relationship Id="rId73" Type="http://schemas.openxmlformats.org/officeDocument/2006/relationships/hyperlink" Target="http://www.vgf.ru/" TargetMode="External"/><Relationship Id="rId74" Type="http://schemas.openxmlformats.org/officeDocument/2006/relationships/hyperlink" Target="http://www.vita-press.ru/" TargetMode="External"/><Relationship Id="rId75" Type="http://schemas.openxmlformats.org/officeDocument/2006/relationships/hyperlink" Target="http://www.vlados.ru/" TargetMode="External"/><Relationship Id="rId76" Type="http://schemas.openxmlformats.org/officeDocument/2006/relationships/hyperlink" Target="http://www.drofa.ru/" TargetMode="External"/><Relationship Id="rId77" Type="http://schemas.openxmlformats.org/officeDocument/2006/relationships/hyperlink" Target="http://www.mnemozina.ru/" TargetMode="External"/><Relationship Id="rId78" Type="http://schemas.openxmlformats.org/officeDocument/2006/relationships/hyperlink" Target="http://www.msbook.ru/" TargetMode="External"/><Relationship Id="rId79" Type="http://schemas.openxmlformats.org/officeDocument/2006/relationships/hyperlink" Target="http://www.infoioumal.ru/" TargetMode="External"/><Relationship Id="rId80" Type="http://schemas.openxmlformats.org/officeDocument/2006/relationships/hyperlink" Target="http://www.onvx.ru/" TargetMode="External"/><Relationship Id="rId81" Type="http://schemas.openxmlformats.org/officeDocument/2006/relationships/hyperlink" Target="http://www.prosv.ru/" TargetMode="External"/><Relationship Id="rId82" Type="http://schemas.openxmlformats.org/officeDocument/2006/relationships/hyperlink" Target="http://www.piter.com/" TargetMode="External"/><Relationship Id="rId83" Type="http://schemas.openxmlformats.org/officeDocument/2006/relationships/hyperlink" Target="http://www.direktor.ru/" TargetMode="External"/><Relationship Id="rId84" Type="http://schemas.openxmlformats.org/officeDocument/2006/relationships/hyperlink" Target="http://www.titul.ru/" TargetMode="External"/><Relationship Id="rId85" Type="http://schemas.openxmlformats.org/officeDocument/2006/relationships/hyperlink" Target="http://www.uchebniki.ru/" TargetMode="External"/><Relationship Id="rId86" Type="http://schemas.openxmlformats.org/officeDocument/2006/relationships/hyperlink" Target="http://www.books.si.ru/" TargetMode="External"/><Relationship Id="rId87" Type="http://schemas.openxmlformats.org/officeDocument/2006/relationships/hyperlink" Target="http://www.schoolpress.ru/" TargetMode="External"/><Relationship Id="rId88" Type="http://schemas.openxmlformats.org/officeDocument/2006/relationships/hyperlink" Target="http://tm.ifmo.ru/" TargetMode="External"/><Relationship Id="rId89" Type="http://schemas.openxmlformats.org/officeDocument/2006/relationships/hyperlink" Target="http://www.edu-expo.ru/" TargetMode="External"/><Relationship Id="rId90" Type="http://schemas.openxmlformats.org/officeDocument/2006/relationships/hyperlink" Target="http://www.ito.su/" TargetMode="External"/><Relationship Id="rId91" Type="http://schemas.openxmlformats.org/officeDocument/2006/relationships/hyperlink" Target="http://www.relam.ru/conf/" TargetMode="External"/><Relationship Id="rId92" Type="http://schemas.openxmlformats.org/officeDocument/2006/relationships/hyperlink" Target="http://www.mce.biophvs.msu.ru/" TargetMode="External"/><Relationship Id="rId93" Type="http://schemas.openxmlformats.org/officeDocument/2006/relationships/hyperlink" Target="http://www.bvtic.ru/" TargetMode="External"/><Relationship Id="rId94" Type="http://schemas.openxmlformats.org/officeDocument/2006/relationships/hyperlink" Target="http://conference.informika.ru/" TargetMode="External"/><Relationship Id="rId95" Type="http://schemas.openxmlformats.org/officeDocument/2006/relationships/hyperlink" Target="http://www.globaledu.ru/" TargetMode="External"/><Relationship Id="rId96" Type="http://schemas.openxmlformats.org/officeDocument/2006/relationships/hyperlink" Target="http://www.znanie.info/" TargetMode="External"/><Relationship Id="rId97" Type="http://schemas.openxmlformats.org/officeDocument/2006/relationships/hyperlink" Target="http://www.schoolexpo.ru/" TargetMode="External"/><Relationship Id="rId98" Type="http://schemas.openxmlformats.org/officeDocument/2006/relationships/hyperlink" Target="http://www.eidos.ru/olvmp/" TargetMode="External"/><Relationship Id="rId99" Type="http://schemas.openxmlformats.org/officeDocument/2006/relationships/hyperlink" Target="http://eidos.ru/distteacher/" TargetMode="External"/><Relationship Id="rId100" Type="http://schemas.openxmlformats.org/officeDocument/2006/relationships/hyperlink" Target="http://teacher.org.ru/" TargetMode="External"/><Relationship Id="rId101" Type="http://schemas.openxmlformats.org/officeDocument/2006/relationships/hyperlink" Target="http://www.olimpiada.ru/" TargetMode="External"/><Relationship Id="rId102" Type="http://schemas.openxmlformats.org/officeDocument/2006/relationships/hyperlink" Target="http://unk.future4vou.ru/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48:00Z</dcterms:created>
  <dc:creator>Главный</dc:creator>
  <dc:description/>
  <dc:language>en-US</dc:language>
  <cp:lastModifiedBy>гн666рн5г4ну4ы</cp:lastModifiedBy>
  <cp:lastPrinted>2016-04-02T10:25:00Z</cp:lastPrinted>
  <dcterms:modified xsi:type="dcterms:W3CDTF">2020-03-18T04:48:00Z</dcterms:modified>
  <cp:revision>2</cp:revision>
  <dc:subject/>
  <dc:title/>
</cp:coreProperties>
</file>