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5182"/>
      </w:tblGrid>
      <w:tr>
        <w:trPr>
          <w:trHeight w:val="3767" w:hRule="atLeast"/>
        </w:trPr>
        <w:tc>
          <w:tcPr>
            <w:tcW w:w="55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  <w:t>протокол заседания ШМО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от 28.08.2023 г. № 1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5182" w:type="dxa"/>
            <w:tcBorders/>
          </w:tcPr>
          <w:p>
            <w:pPr>
              <w:pStyle w:val="Normal"/>
              <w:ind w:left="181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верждено</w:t>
            </w:r>
          </w:p>
          <w:p>
            <w:pPr>
              <w:pStyle w:val="Normal"/>
              <w:ind w:left="1819" w:hanging="0"/>
              <w:rPr/>
            </w:pPr>
            <w:r>
              <w:rPr/>
              <w:t>приказом директора № 150</w:t>
            </w:r>
          </w:p>
          <w:p>
            <w:pPr>
              <w:pStyle w:val="Normal"/>
              <w:ind w:left="1819" w:hanging="0"/>
              <w:rPr/>
            </w:pPr>
            <w:r>
              <w:rPr/>
              <w:t>от    29.08.2023г.</w:t>
            </w:r>
          </w:p>
          <w:p>
            <w:pPr>
              <w:pStyle w:val="Normal"/>
              <w:ind w:left="1961" w:hanging="0"/>
              <w:rPr/>
            </w:pPr>
            <w:r>
              <w:rPr/>
            </w:r>
          </w:p>
          <w:p>
            <w:pPr>
              <w:pStyle w:val="Normal"/>
              <w:ind w:left="1961" w:hanging="0"/>
              <w:rPr/>
            </w:pPr>
            <w:r>
              <w:rPr/>
            </w:r>
          </w:p>
          <w:p>
            <w:pPr>
              <w:pStyle w:val="Normal"/>
              <w:ind w:left="1961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961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ind w:left="1961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6"/>
                <w:lang w:eastAsia="en-US"/>
              </w:rPr>
              <w:t xml:space="preserve">Приложение к Основной образовательной программе  основного общего образования </w:t>
            </w:r>
          </w:p>
          <w:p>
            <w:pPr>
              <w:pStyle w:val="Normal"/>
              <w:ind w:left="1961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и МЕТОДИЧЕСКИЕ  МАТЕРИАЛ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предмету «Химия»</w:t>
      </w:r>
    </w:p>
    <w:p>
      <w:pPr>
        <w:pStyle w:val="Normal"/>
        <w:ind w:firstLine="567"/>
        <w:jc w:val="center"/>
        <w:rPr/>
      </w:pPr>
      <w:r>
        <w:rPr/>
        <w:t>для 8 класса</w:t>
      </w:r>
    </w:p>
    <w:p>
      <w:pPr>
        <w:pStyle w:val="Normal"/>
        <w:jc w:val="center"/>
        <w:rPr/>
      </w:pPr>
      <w:r>
        <w:rPr/>
        <w:t>на 2023 – 2024 учебный год</w:t>
      </w:r>
    </w:p>
    <w:p>
      <w:pPr>
        <w:pStyle w:val="Normal"/>
        <w:jc w:val="center"/>
        <w:rPr/>
      </w:pPr>
      <w:r>
        <w:rPr/>
        <w:t>учитель: Шишлянникова Л.П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ондарево, 202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щая характеристика промежуточной аттестационной рабо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 «Хим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8 классо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межуточной аттестационной   рабо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онная контрольная работа по химии в 8 классе составлена в соответствии с требованиями Федерального компонента Государственного образования  и соответствует учебным возможностям учащихся данной ступени обучения.</w:t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соответствия уровня  учащихся требованиям Государственного образовательного стандарта основного общего образ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промежуточной аттестационной работы и характеристика задани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аботы – контрольная рабо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состоит из 16 заданий. В работе используется 3 типа заданий – задания с выбором ответа (13 заданий), к каждому из них предлагается 4 варианта ответа, из которых только один правильный. 14 задание – решение задачи, 15 – задание на соответствие, 16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с кратким ответом и пояснением к нем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держит 2 части зада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ервая часть – базовые задания, позволяющие проверить освоение базовых знаний и умений по предмету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торая часть  – задания повышенного уровня, проверяющие способность учащихся решать учебные задачи по учебному предмету, в которых способ выполнения не очевиден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ую часть входят 12 заданий (1-10,13,15), во вторую  часть – 4 задания (11,12,14, 16)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пецификатор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33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уме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химические соединения по формулам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физический смысл атомного (порядкового) номера химического элемента,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закономерности изменения свойств элементов в пределах малых периодов и главных подгрупп периодической системы  Д.И. Менделеев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уравнения химических реакци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характерные химические свойства основных классов соединени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ип химической связи в соединениях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отличие понятий химический элемент и вещество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сущность физических и химических явлений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ть вещества (на примере кислорода), с использованием знаний, полученных опытным путём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ип химической реакц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массовую долю элемента в веществ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массовую долю растворенного вещества в раствор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олученные знания в повседневной жизни для безопасного обращения с веществам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количество вещества, объем или массу по количеству вещества, объему или массе реагентов или продуктов реакц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ринадлежность веществ к определённому классу соединени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авать развернутый ответ на вопрос в свободной форм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ять информацию под некоторый выво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одить известные знания для решения задач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предметными навыкам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ремя и способы выполнения рабо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ремя проведения работы 40 минут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оведения рабо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водный инструктаж для детей об особенностях данной работы (3 минуты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олнение титульного листа (2 минуты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ение работы (35 минут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выполнения заданий  промежуточной аттестационной работ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абота носит контрольный  характер: каждое задание направлено на контроль определенного предметного ум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ний разной сложности и разного типа оценивается с учетом следующих рекомендаций: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В заданиях с выбором ответа из четырех предложенных вариантов (№1-13)  ученик должен выбрать только верный ответ. Если учащийся выбирает более одного ответа, то задание считается выполненным невер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ое выполненное задание учащийся получает 1 бал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равильно выполненное задание учащийся получает 0 балл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ставление решения задач № 11 и 12 учащийся получает дополнительно по 1 балл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Выполнение заданий №14-15  оценивается по следующей шкал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 балла – приведен полный верный ответ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 балл – приведен частично верный ответ (1 ошибка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приведен неверный отв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6 оценивается по следующей шкал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– </w:t>
      </w:r>
      <w:r>
        <w:rPr>
          <w:rFonts w:eastAsia="Times New Roman" w:cs="Times New Roman" w:ascii="Times New Roman" w:hAnsi="Times New Roman"/>
          <w:sz w:val="24"/>
          <w:szCs w:val="24"/>
        </w:rPr>
        <w:t>ответ правильный + более 2 аргумен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– </w:t>
      </w:r>
      <w:r>
        <w:rPr>
          <w:rFonts w:eastAsia="Times New Roman" w:cs="Times New Roman" w:ascii="Times New Roman" w:hAnsi="Times New Roman"/>
          <w:sz w:val="24"/>
          <w:szCs w:val="24"/>
        </w:rPr>
        <w:t>ответ правильный + 2 аргумента</w:t>
      </w:r>
    </w:p>
    <w:p>
      <w:pPr>
        <w:pStyle w:val="Normal"/>
        <w:rPr/>
      </w:pPr>
      <w:r>
        <w:rPr/>
        <w:t>0 баллов - ответа нет или он не правиль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– </w:t>
      </w:r>
      <w:r>
        <w:rPr>
          <w:rFonts w:eastAsia="Times New Roman" w:cs="Times New Roman" w:ascii="Times New Roman" w:hAnsi="Times New Roman"/>
          <w:sz w:val="24"/>
          <w:szCs w:val="24"/>
        </w:rPr>
        <w:t>выдвинута гипотеза, показан принцип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– </w:t>
      </w:r>
      <w:r>
        <w:rPr>
          <w:rFonts w:eastAsia="Times New Roman" w:cs="Times New Roman" w:ascii="Times New Roman" w:hAnsi="Times New Roman"/>
          <w:sz w:val="24"/>
          <w:szCs w:val="24"/>
        </w:rPr>
        <w:t>выдвинута гипотеза, что во время фотосинтеза выделяется кислород</w:t>
      </w:r>
    </w:p>
    <w:p>
      <w:pPr>
        <w:pStyle w:val="Normal"/>
        <w:rPr/>
      </w:pPr>
      <w:r>
        <w:rPr/>
        <w:t>0 баллов - ответа нет или он не правильн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баллов, которое можно набрать учащийся – 21 балл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Работа носит контрольный характер, при принятии решения о выставлении оценок рекомендуем воспользоваться следующими примерными нормами: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кала перевода процента выполнения тестовых заданий в отметк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ыполнено правильно 92% - 100% - оценка «5» (18-21 баллов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ыполнено правильно 75% - 91% - оценка «4» (15-17 баллов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ыполнено правильно 51% - 74% - оценка «3» (10-14 баллов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ыполнено правильно 0% - 50% - оценка «2» (0-9 баллов)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монстрационный вариант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онная работа для учащихся 8 классов по химии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Формуле CuO соответствует название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хлорид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                   2) оксид меди (II)</w:t>
        <w:tab/>
        <w:t xml:space="preserve">   </w:t>
      </w:r>
    </w:p>
    <w:p>
      <w:pPr>
        <w:pStyle w:val="Style17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гидроксид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       4) пероксид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ряд ядра атома химического элемента, расположенного в 3-м периоде, IIA группе равен</w:t>
      </w:r>
    </w:p>
    <w:p>
      <w:pPr>
        <w:pStyle w:val="Style17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+12                     2) +2                3) +10                   4) +8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металлические свойства элементов усиливаются в ряду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B → C → N                             2) F → Cl → Br        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4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В уравнении химической реакции    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s-H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s-HN"/>
        </w:rPr>
        <w:t>HC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s-H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веще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У соответственно являются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s-HN"/>
        </w:rPr>
        <w:t>MgC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s-HN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s-HN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 xml:space="preserve">  2) </w:t>
      </w:r>
      <w:r>
        <w:rPr>
          <w:rFonts w:cs="Times New Roman" w:ascii="Times New Roman" w:hAnsi="Times New Roman"/>
          <w:sz w:val="24"/>
          <w:szCs w:val="24"/>
          <w:lang w:val="es-HN"/>
        </w:rPr>
        <w:t>Mg</w:t>
      </w:r>
      <w:r>
        <w:rPr>
          <w:rFonts w:cs="Times New Roman" w:ascii="Times New Roman" w:hAnsi="Times New Roman"/>
          <w:sz w:val="24"/>
          <w:szCs w:val="24"/>
        </w:rPr>
        <w:t>О и 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s-HN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val="es-HN"/>
        </w:rPr>
        <w:t>MgH</w:t>
      </w:r>
      <w:r>
        <w:rPr>
          <w:rFonts w:cs="Times New Roman" w:ascii="Times New Roman" w:hAnsi="Times New Roman"/>
          <w:sz w:val="24"/>
          <w:szCs w:val="24"/>
          <w:vertAlign w:val="subscript"/>
          <w:lang w:val="es-HN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s-HN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4) </w:t>
      </w:r>
      <w:r>
        <w:rPr>
          <w:rFonts w:cs="Times New Roman" w:ascii="Times New Roman" w:hAnsi="Times New Roman"/>
          <w:sz w:val="24"/>
          <w:szCs w:val="24"/>
          <w:lang w:val="es-HN"/>
        </w:rPr>
        <w:t>MgC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s-HN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s-HN"/>
        </w:rPr>
        <w:t>2</w:t>
      </w:r>
      <w:r>
        <w:rPr>
          <w:rFonts w:cs="Times New Roman" w:ascii="Times New Roman" w:hAnsi="Times New Roman"/>
          <w:sz w:val="24"/>
          <w:szCs w:val="24"/>
          <w:lang w:val="es-HN"/>
        </w:rPr>
        <w:t>O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еакцию с гидроксидом бария вступает:</w:t>
      </w:r>
    </w:p>
    <w:p>
      <w:pPr>
        <w:pStyle w:val="Style17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3) Fe</w:t>
      </w:r>
      <w:r>
        <w:rPr>
          <w:rFonts w:cs="Times New Roman" w:ascii="Times New Roman" w:hAnsi="Times New Roman"/>
          <w:sz w:val="24"/>
          <w:szCs w:val="24"/>
          <w:lang w:val="es-HN"/>
        </w:rPr>
        <w:t>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4) Mg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Путем соединения атомов одного и того же химического элемента образуется связь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ионная                                         2) ковалентная полярная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ковалентная неполярная            4) водородна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каком предложении о кислороде говорится как о химическом элементе:</w:t>
      </w:r>
    </w:p>
    <w:p>
      <w:pPr>
        <w:pStyle w:val="Style17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кислород поддерживает дыхание                           2) кислород входит в состав оксидов</w:t>
      </w:r>
    </w:p>
    <w:p>
      <w:pPr>
        <w:pStyle w:val="Style17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кислород мало растворяется в воде                        4) кислород можно получить из воздух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 физическим явлениям относят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образование сосульки</w:t>
        <w:tab/>
        <w:t xml:space="preserve">                    2) горение свечи</w:t>
        <w:tab/>
        <w:t xml:space="preserve">  </w:t>
      </w:r>
    </w:p>
    <w:p>
      <w:pPr>
        <w:pStyle w:val="Style17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пригорание пищи</w:t>
        <w:tab/>
        <w:t xml:space="preserve">                    4) скисание молок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Распознать кислород, полученный опытным путём, можно с помощью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индикатора                                        2) резкого запаха</w:t>
        <w:tab/>
        <w:t xml:space="preserve">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тлеющей лучинки </w:t>
        <w:tab/>
        <w:t xml:space="preserve">                   4) помутнения известковой воды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акции соединения соответствует уравнение:</w:t>
      </w:r>
    </w:p>
    <w:p>
      <w:pPr>
        <w:pStyle w:val="Style17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1)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=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2) 2Al(O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3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17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3) 2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4) 2 NaO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  </w:t>
      </w:r>
      <w:r>
        <w:rPr>
          <w:rFonts w:cs="Times New Roman" w:ascii="Times New Roman" w:hAnsi="Times New Roman"/>
          <w:sz w:val="24"/>
          <w:szCs w:val="24"/>
          <w:lang w:val="en-US"/>
        </w:rPr>
        <w:t>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 Массовая доля углерода в углекислом газе равна:</w:t>
      </w:r>
    </w:p>
    <w:p>
      <w:pPr>
        <w:pStyle w:val="Style17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8,8%</w:t>
        <w:tab/>
        <w:tab/>
        <w:t>2) 27,27%</w:t>
        <w:tab/>
        <w:tab/>
        <w:t>3) 25,8%</w:t>
        <w:tab/>
        <w:t>4) 34,2%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2.  Массовая доля соли в растворе, полученном при растворении 25 г вещества в 475 г воды, равна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3%</w:t>
        <w:tab/>
        <w:tab/>
        <w:t>2) 5%</w:t>
        <w:tab/>
        <w:tab/>
        <w:tab/>
        <w:t>3) 7%</w:t>
        <w:tab/>
        <w:tab/>
        <w:t>4) 10%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3. При химическом ожоге кислотой кожу, после тщательного промывания водой,  необходимо обработать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раствором соды</w:t>
        <w:tab/>
        <w:t xml:space="preserve">                        2) раствором уксуса</w:t>
        <w:tab/>
        <w:t xml:space="preserve">     </w:t>
      </w:r>
    </w:p>
    <w:p>
      <w:pPr>
        <w:pStyle w:val="Style17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бензином                                      4) растительным маслом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. При взаимодействии натрия с водой 2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образуется водород массой  (н.у.) 5,6 г. Какое количество вещества натрия вступило в реакцию?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становите соответствие между веществом и классом, к которому оно относится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л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ислотный окси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й окси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ислота.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пишите соответствующие буквам цифры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276161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133"/>
                              <w:gridCol w:w="113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29.1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133"/>
                        <w:gridCol w:w="1135"/>
                        <w:gridCol w:w="992"/>
                      </w:tblGrid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Calibri"/>
          <w:sz w:val="28"/>
          <w:szCs w:val="28"/>
        </w:rPr>
        <w:t xml:space="preserve">16. </w:t>
      </w:r>
      <w:r>
        <w:rPr>
          <w:rFonts w:eastAsia="Calibri"/>
        </w:rPr>
        <w:t>В своем произведении «Унесенные ветром» Митчелл М. описывает сцену тушения пожара: «… сухой, как трут, осиновый пол мгновенно занялся, заглатывая огонь, как воду… Она (Скарлет) сунула ковер в бадью и, набрав побольше воздуха в легкие, ринулась в темную от дыма кухню, плотно захлопнув за собою дверь. Целую, как ей показалось, вечность она, кашляя, задыхаясь, кружилась по кухне, била и била мокрым ковром по струйкам огня, змеившимся вокруг нее». Правильно ли поступила героиня? Объясните ее действия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5:00Z</dcterms:created>
  <dc:creator>USER</dc:creator>
  <dc:description/>
  <dc:language>en-US</dc:language>
  <cp:lastModifiedBy>Windows User</cp:lastModifiedBy>
  <cp:lastPrinted>2016-05-16T17:06:00Z</cp:lastPrinted>
  <dcterms:modified xsi:type="dcterms:W3CDTF">2024-02-27T09:35:00Z</dcterms:modified>
  <cp:revision>2</cp:revision>
  <dc:subject/>
  <dc:title/>
</cp:coreProperties>
</file>