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ТЕСТ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 5 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Как назывались специальные помещения для подготовки атлетов к древнегреческим Играм Олимпиады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Палестр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Амфитеатр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Гимнасии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Стадиодром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Первые зимние Олимпийские игры состоялись в 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1920г. в Антверпене (Бельгия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1924г. в Шамони (Франция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1926г. в Гармиш – Партенкирхене (Германия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1928г. в Сент – Моритце (Швейцария)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36195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55880</wp:posOffset>
                </wp:positionV>
                <wp:extent cx="3619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55880</wp:posOffset>
                </wp:positionV>
                <wp:extent cx="3619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55880</wp:posOffset>
                </wp:positionV>
                <wp:extent cx="3619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Впервые с 1912 года спортсмены нашей страны выступили под российским флагом в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1992г. на Х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играх в Альбервилле, Франци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1992г. на Играх ХХ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Олимпиады в Барселоне, Испани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1994г. на Х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играх в Лиллехамере, Норвеги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1996г. на Играх ХХ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лимпиады в Атланте, С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36195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6035</wp:posOffset>
                </wp:positionV>
                <wp:extent cx="361950" cy="247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</wp:posOffset>
                </wp:positionV>
                <wp:extent cx="3619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26035</wp:posOffset>
                </wp:positionV>
                <wp:extent cx="3619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Укажите, решение каких задач способствует реализации общей цели физического воспитани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аптационные задачи             5. методические зада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оспитательные задачи            6. образовательные зада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игиенические задачи               7. оздоровительные зада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вигательные задачи                8. соревновательные задач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1, 5,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2, 5, 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2, 6,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3, 4,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94615</wp:posOffset>
                </wp:positionV>
                <wp:extent cx="36195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Состав и последовательность действий, необходимых для решения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вигательной задачи определённым способом, принято называть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Основой техник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. Главным звеном техник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. Корнем техник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Деталями техн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тличительным признаком умения является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Нестандартность параметров и результатов действ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Участие автоматизмов при осуществлении операций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. Стереотипность параметров действия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Сокращение времени выполнения дейст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мысл физической культуры как компонента культуры общества заключается в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Укреплении здоровья и воспитании физических качеств люд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Обучении двигательным действиям и повышении работоспособност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Совершенствовании природных, физических свойств людей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Создании специфических духовных ценностей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</wp:posOffset>
                </wp:positionV>
                <wp:extent cx="361950" cy="2476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Что из представленного не является отличительным признаком физической культуры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 Обеспечение безопасности жизне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Виды гимнастики, спорта, игр, разновидности комплексов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Знания, принципы, правила и методика использования упражн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Активная двигательная деятельность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Основные направления использования физической культуры способствуют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Формированию базовой физической подгото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Формированию профессионально – прикладной физической подгото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Восстановлению функций организма после травм и заболе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Всего вышеперечисленного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Базовая физическая культура преимущественно ориентирована на обеспечение…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Физической подготовленности человека к жиз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Развитие резервных возможностей организма человек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Сохранение и восстановление здоровь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Подготовку к профессиональной деятельност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Наиболее распространённым методом совершенствования скоростно-силовых способностей является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Интервальная тренировк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Метод повторного выполнения упражнени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Метод выполнения упражнений с переменной интенсивностью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Метод расчленения конструктивного упражн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361950" cy="2476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74930</wp:posOffset>
                </wp:positionV>
                <wp:extent cx="3619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4930</wp:posOffset>
                </wp:positionV>
                <wp:extent cx="361950" cy="247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74930</wp:posOffset>
                </wp:positionV>
                <wp:extent cx="3619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Какие факторы преимущественно обуславливают уровень проявления общей выносливости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 Скоростно-силовые способност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Личностно – психические качеств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Факторы функциональной экономичност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Аэробные возмож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361950" cy="24765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361950" cy="2476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44450</wp:posOffset>
                </wp:positionV>
                <wp:extent cx="361950" cy="2476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2075</wp:posOffset>
                </wp:positionH>
                <wp:positionV relativeFrom="paragraph">
                  <wp:posOffset>44450</wp:posOffset>
                </wp:positionV>
                <wp:extent cx="361950" cy="2476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С помощью каких методов совершенствуют координированность 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С помощью методов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 помощью методов воспитания физических каче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С помощью внуш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С помощью методов контрастных зад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361950" cy="2476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sz w:val="22"/>
          <w:szCs w:val="22"/>
        </w:rPr>
        <w:t>Регулярное повышение нагрузки от занятия к занятию для того, чтобы частота сердечных сокращений повышалась до 160-170 уд/мин характерно для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Занятий общеразвивающей напра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Занятий общеподготовительной напра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Физкультурно – оздоровительных форм занят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Для урочных форм заняти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361950" cy="24765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361950" cy="24765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66675</wp:posOffset>
                </wp:positionV>
                <wp:extent cx="361950" cy="2476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361950" cy="24765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sz w:val="22"/>
          <w:szCs w:val="22"/>
        </w:rPr>
        <w:t>В соответствии со стадиями формирования умений и навыков в процессе обучения двигательным действиям выделяется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Два этап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Три этап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Четыре этап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От двух до четырёх, в зависимости от целевых зад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361950" cy="24765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150495</wp:posOffset>
                </wp:positionV>
                <wp:extent cx="361950" cy="24765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361950" cy="24765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361950" cy="24765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sz w:val="22"/>
          <w:szCs w:val="22"/>
        </w:rPr>
        <w:t>Процесс обучения двигательному действию рекомендуется начинать с освоения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Исходно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одводящих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Основы техни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Главного звена техник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2"/>
          <w:szCs w:val="22"/>
        </w:rPr>
        <w:t>Основу двигательных способностей составляют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Двигательные автоматизм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ила, быстрота, вынослив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Гибкость и координирован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Физические качества и двигательные умения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151130</wp:posOffset>
                </wp:positionV>
                <wp:extent cx="361950" cy="24765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151130</wp:posOffset>
                </wp:positionV>
                <wp:extent cx="361950" cy="24765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361950" cy="24765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151130</wp:posOffset>
                </wp:positionV>
                <wp:extent cx="361950" cy="24765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025</wp:posOffset>
                </wp:positionH>
                <wp:positionV relativeFrom="paragraph">
                  <wp:posOffset>3594100</wp:posOffset>
                </wp:positionV>
                <wp:extent cx="361950" cy="2476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83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 w:val="22"/>
          <w:szCs w:val="22"/>
        </w:rPr>
        <w:t>Какое из предложенных определений сформулировано некорректно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Скорость передвижения в пространстве зависит от быстроты двигательной реак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Быстрота является качеством, от которого зависят скоростные характеристики движени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Сила проявляется в способности преодолевать сопротивление посредством мышечных напряж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Все предложенные определения сформулированы коррект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20955</wp:posOffset>
                </wp:positionV>
                <wp:extent cx="361950" cy="24765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sz w:val="22"/>
          <w:szCs w:val="22"/>
        </w:rPr>
        <w:t>Основными источниками энергии для организма являются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Белки и витами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Углеводы и жи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Углеводы и минеральные элемен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Белки и жир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sz w:val="22"/>
          <w:szCs w:val="22"/>
        </w:rPr>
        <w:t>Первая помощь при ушибах мягких ткане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>Холод на место ушиба, покой ушибленной части тела, наложение транспортной шины, обильное тёплое питьё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Тепло на место ушиба, давящая повязка на область кровоизлияния, покой ушибленной части тела, искусственное дыхани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>Тепло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025</wp:posOffset>
                </wp:positionH>
                <wp:positionV relativeFrom="paragraph">
                  <wp:posOffset>5422900</wp:posOffset>
                </wp:positionV>
                <wp:extent cx="361950" cy="2476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27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4225</wp:posOffset>
                </wp:positionH>
                <wp:positionV relativeFrom="paragraph">
                  <wp:posOffset>5422900</wp:posOffset>
                </wp:positionV>
                <wp:extent cx="361950" cy="24765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27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1425</wp:posOffset>
                </wp:positionH>
                <wp:positionV relativeFrom="paragraph">
                  <wp:posOffset>5422900</wp:posOffset>
                </wp:positionV>
                <wp:extent cx="361950" cy="24765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27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22"/>
          <w:szCs w:val="22"/>
        </w:rPr>
        <w:t>Задачи по упрочнению и сохранению здоровья в процессе физического воспитания решаются на основе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Закаливания и физиотерапевтических процеду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овершенствования телос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Обеспечения полноценного физического разви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Формирования двигательных умений и навы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  <w:b/>
          <w:sz w:val="22"/>
          <w:szCs w:val="22"/>
        </w:rPr>
        <w:t>При воспитании выносливости в основной части занятия урока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Упражнения в анаэробном режиме должны предшествовать упражнениям аэроб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Сначала выполняются аэробные упражнения, а затем упражнения анаэробного характе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Упражнения большой продолжительности в равномерном режиме должны предшествовать упражнениям с переменной интенсивно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Рекомендуется комплексировать координационно-сложные упражнения с «упражнениями на гибкость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sz w:val="22"/>
          <w:szCs w:val="22"/>
        </w:rPr>
        <w:t>Признаки, не характерные для правильной осанки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Через ухо, плечо, тазобедренный сустав и лодыжку можно провести прямую лин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Приподнятая груд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Развёрнутые плечи, ровная спи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Запрокинутая или опущенная голо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67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361950" cy="247650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для увеличения мышечной массы, и для снижения веса тела можно применять упражнения с отягощением. Но при составлении комплексов упражнений для увеличения мышечной массы рекомендуется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Чередовать серии упражнений, включающие в работу разные мышечные групп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Использовать упражнения с относительно небольшим отягощением и большим количеством повтор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Планировать большое количество подходов и ограничивать количество повторений в одном подход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0</wp:posOffset>
                </wp:positionV>
                <wp:extent cx="361950" cy="24765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273050</wp:posOffset>
                </wp:positionV>
                <wp:extent cx="361950" cy="247650"/>
                <wp:effectExtent l="0" t="0" r="0" b="0"/>
                <wp:wrapNone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4875</wp:posOffset>
                </wp:positionH>
                <wp:positionV relativeFrom="paragraph">
                  <wp:posOffset>273050</wp:posOffset>
                </wp:positionV>
                <wp:extent cx="361950" cy="24765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1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675</wp:posOffset>
                </wp:positionH>
                <wp:positionV relativeFrom="paragraph">
                  <wp:posOffset>273050</wp:posOffset>
                </wp:positionV>
                <wp:extent cx="361950" cy="24765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1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7025</wp:posOffset>
                </wp:positionH>
                <wp:positionV relativeFrom="paragraph">
                  <wp:posOffset>5422900</wp:posOffset>
                </wp:positionV>
                <wp:extent cx="361950" cy="24765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27pt;mso-position-vertical-relative:text;margin-left:2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Укажите последовательность упражнений, предпочтительную для утренней гимнасти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, увеличивающие гибкос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 на дыхание, расслабление и восстановлени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 для ног: выпады, приседания, подско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, активизирующие деятельность сердечно- сосудистой систем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, укрепляющие основные мышечные групп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жнения, способствующие переходу организма в рабочее состояни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жнения, укрепляющие мышцы брюшного прес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 xml:space="preserve"> 1,2,3,4,5,6,7                        </w:t>
      </w: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 3,5,7,1,3,2,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 xml:space="preserve"> 2,6,7,1,4,5,3                       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6,4,5,1,7,3,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24130</wp:posOffset>
                </wp:positionV>
                <wp:extent cx="361950" cy="24765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361950" cy="247650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675</wp:posOffset>
                </wp:positionH>
                <wp:positionV relativeFrom="paragraph">
                  <wp:posOffset>24130</wp:posOffset>
                </wp:positionV>
                <wp:extent cx="361950" cy="24765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24130</wp:posOffset>
                </wp:positionV>
                <wp:extent cx="361950" cy="24765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ТЕСТ 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6 клас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Что изображено на эмблеме Международного олимпийского комите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Голубь и девиз: «Быстрее, выше, сильнее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ять колец и девиз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Быстрее, выше, сильне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ять коле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ять колец и девиз: « Главное не победа, а участ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2075</wp:posOffset>
                </wp:positionH>
                <wp:positionV relativeFrom="paragraph">
                  <wp:posOffset>59690</wp:posOffset>
                </wp:positionV>
                <wp:extent cx="361950" cy="247650"/>
                <wp:effectExtent l="0" t="0" r="0" b="0"/>
                <wp:wrapNone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ервый россиянин, ставший членом Международного Олимпийского Комитета -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ётр Лесгаф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ячеслав Срезневск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Алексей Бутовск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Николай Панин – Коломенк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67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sz w:val="22"/>
          <w:szCs w:val="22"/>
        </w:rPr>
        <w:t>Кто из спортсменов тяжелоатлетов прославил Татарстан, став чемпионом Игр Х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 Олимпиады в г. Риме, 1960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Василий Алексее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Александр Курын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Денис Капуст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Иван Удот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7675</wp:posOffset>
                </wp:positionH>
                <wp:positionV relativeFrom="paragraph">
                  <wp:posOffset>-10160</wp:posOffset>
                </wp:positionV>
                <wp:extent cx="361950" cy="24765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4875</wp:posOffset>
                </wp:positionH>
                <wp:positionV relativeFrom="paragraph">
                  <wp:posOffset>-10160</wp:posOffset>
                </wp:positionV>
                <wp:extent cx="361950" cy="24765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2075</wp:posOffset>
                </wp:positionH>
                <wp:positionV relativeFrom="paragraph">
                  <wp:posOffset>-10160</wp:posOffset>
                </wp:positionV>
                <wp:extent cx="361950" cy="24765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361950" cy="24765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Что из представленного не является отличительным признаком физической культуры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>Обеспечение безопасности жизне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>Виды гимнастики, спорта, игр, разновидности комплексов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Знания, принципы, правила и методика использования упраж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>Активная двигательная деятельность чело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2075</wp:posOffset>
                </wp:positionH>
                <wp:positionV relativeFrom="paragraph">
                  <wp:posOffset>129540</wp:posOffset>
                </wp:positionV>
                <wp:extent cx="361950" cy="24765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361950" cy="247650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4875</wp:posOffset>
                </wp:positionH>
                <wp:positionV relativeFrom="paragraph">
                  <wp:posOffset>129540</wp:posOffset>
                </wp:positionV>
                <wp:extent cx="361950" cy="24765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361950" cy="24765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725</wp:posOffset>
                </wp:positionH>
                <wp:positionV relativeFrom="paragraph">
                  <wp:posOffset>4448810</wp:posOffset>
                </wp:positionV>
                <wp:extent cx="361950" cy="24765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50.3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9925</wp:posOffset>
                </wp:positionH>
                <wp:positionV relativeFrom="paragraph">
                  <wp:posOffset>4448810</wp:posOffset>
                </wp:positionV>
                <wp:extent cx="361950" cy="24765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50.3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7125</wp:posOffset>
                </wp:positionH>
                <wp:positionV relativeFrom="paragraph">
                  <wp:posOffset>4448810</wp:posOffset>
                </wp:positionV>
                <wp:extent cx="361950" cy="24765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50.3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4325</wp:posOffset>
                </wp:positionH>
                <wp:positionV relativeFrom="paragraph">
                  <wp:posOffset>4448810</wp:posOffset>
                </wp:positionV>
                <wp:extent cx="361950" cy="24765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50.3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сновные направления использования физической культуры способствуют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Формированию базовой физической подгото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>Формированию профессионально – прикладной подготовл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осстановлению функций организма после травм и заболе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сего выше перечисленног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361950" cy="24765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361950" cy="24765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361950" cy="24765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2075</wp:posOffset>
                </wp:positionH>
                <wp:positionV relativeFrom="paragraph">
                  <wp:posOffset>33655</wp:posOffset>
                </wp:positionV>
                <wp:extent cx="361950" cy="24765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азовая физическая культура преимущественно ориентирована на обеспечение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Физической подготовленности человека к жиз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Развитие резервных возможностей организма 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охранение и восстановление здоров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одготовку к профессиональной деятельности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675</wp:posOffset>
                </wp:positionH>
                <wp:positionV relativeFrom="paragraph">
                  <wp:posOffset>61595</wp:posOffset>
                </wp:positionV>
                <wp:extent cx="361950" cy="247650"/>
                <wp:effectExtent l="0" t="0" r="0" b="0"/>
                <wp:wrapNone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4875</wp:posOffset>
                </wp:positionH>
                <wp:positionV relativeFrom="paragraph">
                  <wp:posOffset>61595</wp:posOffset>
                </wp:positionV>
                <wp:extent cx="361950" cy="24765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61950" cy="24765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62075</wp:posOffset>
                </wp:positionH>
                <wp:positionV relativeFrom="paragraph">
                  <wp:posOffset>61595</wp:posOffset>
                </wp:positionV>
                <wp:extent cx="361950" cy="247650"/>
                <wp:effectExtent l="0" t="0" r="0" b="0"/>
                <wp:wrapNone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мысл физической культуры как компонента культуры общества заключается в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креплении здоровья и воспитании физических качеств люд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>Обучении двигательным действиям и повышении работоспособ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оздании специфических духовных це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овершенствовании природных, физических свойств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4875</wp:posOffset>
                </wp:positionH>
                <wp:positionV relativeFrom="paragraph">
                  <wp:posOffset>92075</wp:posOffset>
                </wp:positionV>
                <wp:extent cx="361950" cy="247650"/>
                <wp:effectExtent l="0" t="0" r="0" b="0"/>
                <wp:wrapNone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7675</wp:posOffset>
                </wp:positionH>
                <wp:positionV relativeFrom="paragraph">
                  <wp:posOffset>92075</wp:posOffset>
                </wp:positionV>
                <wp:extent cx="361950" cy="24765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361950" cy="24765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361950" cy="24765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Укажите, решение каких задач способствует реализации общей цели физического воспитания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даптационны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оспитательны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игиенически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вигательны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етодически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бразовательны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здоровительны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оревновательные задач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1, 5, 7</w:t>
      </w:r>
      <w:r>
        <w:rPr>
          <w:rFonts w:cs="Arial" w:ascii="Arial" w:hAnsi="Arial"/>
          <w:b/>
          <w:sz w:val="22"/>
          <w:szCs w:val="22"/>
        </w:rPr>
        <w:t xml:space="preserve">                      в. </w:t>
      </w:r>
      <w:r>
        <w:rPr>
          <w:rFonts w:cs="Arial" w:ascii="Arial" w:hAnsi="Arial"/>
          <w:sz w:val="22"/>
          <w:szCs w:val="22"/>
        </w:rPr>
        <w:t>2, 6,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2, 5, 8</w:t>
      </w:r>
      <w:r>
        <w:rPr>
          <w:rFonts w:cs="Arial" w:ascii="Arial" w:hAnsi="Arial"/>
          <w:b/>
          <w:sz w:val="22"/>
          <w:szCs w:val="22"/>
        </w:rPr>
        <w:t xml:space="preserve">                      г.  </w:t>
      </w:r>
      <w:r>
        <w:rPr>
          <w:rFonts w:cs="Arial" w:ascii="Arial" w:hAnsi="Arial"/>
          <w:sz w:val="22"/>
          <w:szCs w:val="22"/>
        </w:rPr>
        <w:t>3, 4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2075</wp:posOffset>
                </wp:positionH>
                <wp:positionV relativeFrom="paragraph">
                  <wp:posOffset>17145</wp:posOffset>
                </wp:positionV>
                <wp:extent cx="361950" cy="24765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7675</wp:posOffset>
                </wp:positionH>
                <wp:positionV relativeFrom="paragraph">
                  <wp:posOffset>17145</wp:posOffset>
                </wp:positionV>
                <wp:extent cx="361950" cy="247650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04875</wp:posOffset>
                </wp:positionH>
                <wp:positionV relativeFrom="paragraph">
                  <wp:posOffset>17145</wp:posOffset>
                </wp:positionV>
                <wp:extent cx="361950" cy="24765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361950" cy="24765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Регулярное повышение нагрузки от занятий к занятию для того, чтобы частота сердечных сокращений повышалась до 160 – 170 уд/мин характерно дл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Занятий общеразвивающей направл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Занятий общеподготовительной направл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Физкультурно-оздоровительных форм зан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Урочных форм занят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2075</wp:posOffset>
                </wp:positionH>
                <wp:positionV relativeFrom="paragraph">
                  <wp:posOffset>8890</wp:posOffset>
                </wp:positionV>
                <wp:extent cx="361950" cy="24765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4875</wp:posOffset>
                </wp:positionH>
                <wp:positionV relativeFrom="paragraph">
                  <wp:posOffset>8890</wp:posOffset>
                </wp:positionV>
                <wp:extent cx="361950" cy="24765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7675</wp:posOffset>
                </wp:positionH>
                <wp:positionV relativeFrom="paragraph">
                  <wp:posOffset>8890</wp:posOffset>
                </wp:positionV>
                <wp:extent cx="361950" cy="24765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361950" cy="24765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Закаливания и физиотерапевтических процеду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овершенствование телос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беспечения полноценного физического разви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62075</wp:posOffset>
                </wp:positionH>
                <wp:positionV relativeFrom="paragraph">
                  <wp:posOffset>66040</wp:posOffset>
                </wp:positionV>
                <wp:extent cx="361950" cy="24765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4875</wp:posOffset>
                </wp:positionH>
                <wp:positionV relativeFrom="paragraph">
                  <wp:posOffset>66040</wp:posOffset>
                </wp:positionV>
                <wp:extent cx="361950" cy="24765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7675</wp:posOffset>
                </wp:positionH>
                <wp:positionV relativeFrom="paragraph">
                  <wp:posOffset>66040</wp:posOffset>
                </wp:positionV>
                <wp:extent cx="361950" cy="24765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361950" cy="24765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Наиболее важную часть способа решения двигательной задачи принято обозначать как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снову тех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Главное звено тех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Корень тех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етали тех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4875</wp:posOffset>
                </wp:positionH>
                <wp:positionV relativeFrom="paragraph">
                  <wp:posOffset>9525</wp:posOffset>
                </wp:positionV>
                <wp:extent cx="361950" cy="24765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361950" cy="247650"/>
                <wp:effectExtent l="0" t="0" r="0" b="0"/>
                <wp:wrapNone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361950" cy="247650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361950" cy="247650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Отличительным признаком умения явля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частие автоматизмов при осуществлении опер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Нестандартность параметров и результатов дей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487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767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В соответствии со стадиями формирования умений и навыков в процессе обучения двигательным действиям выделя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Два этап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Три этап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Четыре этап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т двух до четырёх в зависимости от целевых зада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2075</wp:posOffset>
                </wp:positionH>
                <wp:positionV relativeFrom="paragraph">
                  <wp:posOffset>53340</wp:posOffset>
                </wp:positionV>
                <wp:extent cx="361950" cy="24765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4875</wp:posOffset>
                </wp:positionH>
                <wp:positionV relativeFrom="paragraph">
                  <wp:posOffset>53340</wp:posOffset>
                </wp:positionV>
                <wp:extent cx="361950" cy="24765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7675</wp:posOffset>
                </wp:positionH>
                <wp:positionV relativeFrom="paragraph">
                  <wp:posOffset>53340</wp:posOffset>
                </wp:positionV>
                <wp:extent cx="361950" cy="24765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361950" cy="24765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Процесс обучения двигательному действию рекомендуется начинать с освоени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Исходного по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одводящих упражн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Основы тех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Главного звена тех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620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Основу двигательных способностей составляют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Двигательные автоматиз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ила, быстрота, вынослив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Гибкость и координирован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Физические качества и двигательные ум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20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048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Какое из предложенных определений сформулировано некорректно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корость передвижения в пространстве обусловлена физическим качеством, обозначаемым как быстро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Быстрота является качеством, от которого зависят скоростные характеристики движ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ила проявляется в способности преодолевать сопротивление посредством мышечных напряж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се предложенные определения сформулированы коррект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Наиболее распространенным методом совершенствования скоростно-силовых способностей явля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Интервальная трениров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Метод повторного выполнения упраж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Метод выполнения упражнений с переменной интенсивность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Метод расчленено-конструктивного упражнения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2075</wp:posOffset>
                </wp:positionH>
                <wp:positionV relativeFrom="paragraph">
                  <wp:posOffset>80645</wp:posOffset>
                </wp:positionV>
                <wp:extent cx="361950" cy="24765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4875</wp:posOffset>
                </wp:positionH>
                <wp:positionV relativeFrom="paragraph">
                  <wp:posOffset>80645</wp:posOffset>
                </wp:positionV>
                <wp:extent cx="361950" cy="24765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7675</wp:posOffset>
                </wp:positionH>
                <wp:positionV relativeFrom="paragraph">
                  <wp:posOffset>80645</wp:posOffset>
                </wp:positionV>
                <wp:extent cx="361950" cy="24765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61950" cy="24765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Какие факторы преимущественно обуславливают уровень проявления общей выносливост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коростно-силовые способ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Личностно-психические кач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Факторы функциональной экономич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Аэробные возмож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62075</wp:posOffset>
                </wp:positionH>
                <wp:positionV relativeFrom="paragraph">
                  <wp:posOffset>36195</wp:posOffset>
                </wp:positionV>
                <wp:extent cx="361950" cy="24765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4875</wp:posOffset>
                </wp:positionH>
                <wp:positionV relativeFrom="paragraph">
                  <wp:posOffset>36195</wp:posOffset>
                </wp:positionV>
                <wp:extent cx="361950" cy="24765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7675</wp:posOffset>
                </wp:positionH>
                <wp:positionV relativeFrom="paragraph">
                  <wp:posOffset>36195</wp:posOffset>
                </wp:positionV>
                <wp:extent cx="361950" cy="24765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361950" cy="24765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9. С помощью каких методов совершенствуют координированность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 помощью методов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 помощью методов воспитания физических каче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 помощью вн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 помощью метода контрастных зада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20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При воспитании выносливости в основной части урока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пражнения в анаэробном режиме должны предшествовать упражнениям аэробного характ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начала выполняют аэробные упражнения, а затем упражнения анаэробного характе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пражнения большой продолжительности в равномерном режиме должны предшествовать упражнениям с переменной интенсивност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Рекомендуется комплексировать координационно-сложные упражнения с упражнениями «на гибкость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048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620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И для увеличения мышечной массы, и для снижения веса тела можно применять упражнения с отягощением. Но при составлении комплексов упражнений для увеличения мышечной массы рекоменду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Использовать упражнения с относительно небольшим отягощением и большим количеством повтор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Чередовать серии упражнений, включающие в работу разные мышечные групп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ланировать большое количество подходов и ограничивать повторений в одном подходе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62075</wp:posOffset>
                </wp:positionH>
                <wp:positionV relativeFrom="paragraph">
                  <wp:posOffset>-6350</wp:posOffset>
                </wp:positionV>
                <wp:extent cx="361950" cy="24765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4875</wp:posOffset>
                </wp:positionH>
                <wp:positionV relativeFrom="paragraph">
                  <wp:posOffset>-6350</wp:posOffset>
                </wp:positionV>
                <wp:extent cx="361950" cy="24765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361950" cy="24765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361950" cy="24765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22.У</w:t>
      </w:r>
      <w:r>
        <w:rPr>
          <w:rFonts w:cs="Arial" w:ascii="Arial" w:hAnsi="Arial"/>
          <w:b/>
          <w:sz w:val="22"/>
          <w:szCs w:val="22"/>
        </w:rPr>
        <w:t>кажит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ледовательность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пражнений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z w:val="22"/>
          <w:szCs w:val="22"/>
        </w:rPr>
        <w:t>предпочтительную для утренней гимнаст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Упражнения, увеличивающие гибк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Упражнения на дыхание, расслабление и восстанов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Упражнения для ног: выпады, приседания, подско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Упражнения, активизирующие деятельность сердечно-сосудистой систем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Упражнения, укрепляющие основные мышечные групп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Упражнения, способствующие переходу организма в рабочее состоя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Упражнения, укрепляющие мышцы брюшного прес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1, 2, 3, 4, 5, 6, 7</w:t>
      </w:r>
      <w:r>
        <w:rPr>
          <w:rFonts w:cs="Arial" w:ascii="Arial" w:hAnsi="Arial"/>
          <w:b/>
          <w:sz w:val="22"/>
          <w:szCs w:val="22"/>
        </w:rPr>
        <w:t xml:space="preserve">           в. </w:t>
      </w:r>
      <w:r>
        <w:rPr>
          <w:rFonts w:cs="Arial" w:ascii="Arial" w:hAnsi="Arial"/>
          <w:sz w:val="22"/>
          <w:szCs w:val="22"/>
        </w:rPr>
        <w:t>3, 5, 7, 1, 3, 2,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 xml:space="preserve">2, 6, 7, 1, 4, 5, 3           </w:t>
      </w: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6, 4, 5, 1, 7, 3,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62075</wp:posOffset>
                </wp:positionH>
                <wp:positionV relativeFrom="paragraph">
                  <wp:posOffset>25400</wp:posOffset>
                </wp:positionV>
                <wp:extent cx="361950" cy="24765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904875</wp:posOffset>
                </wp:positionH>
                <wp:positionV relativeFrom="paragraph">
                  <wp:posOffset>25400</wp:posOffset>
                </wp:positionV>
                <wp:extent cx="361950" cy="24765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47675</wp:posOffset>
                </wp:positionH>
                <wp:positionV relativeFrom="paragraph">
                  <wp:posOffset>25400</wp:posOffset>
                </wp:positionV>
                <wp:extent cx="361950" cy="24765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361950" cy="24765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Признаки, не характерные для правильной осанк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Через ухо, плечо, тазобедренный сустав и лодыжку можно провести прямую ли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риподнятая груд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Запрокинутая или опущенная го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Развёрнутые плечи, ровная спи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.Основными источниками энергии для организма являются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Белки и витами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Углеводы и жи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глеводы и минеральные элемен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елки и жиры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487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361950" cy="24765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Первая помощь при ушибах мягких ткане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Холод на место ушиба, покой ушибленной части тела, наложение транспортной шины, обильное тёплое пить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Тепло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Тепло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6207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0487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767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361950" cy="24765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ТЕСТ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 7 класс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ервые современные Игры Олимпиады праздновались в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1896 г.            </w:t>
      </w: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1898 г.</w:t>
      </w:r>
      <w:r>
        <w:rPr>
          <w:rFonts w:cs="Arial" w:ascii="Arial" w:hAnsi="Arial"/>
          <w:b/>
          <w:sz w:val="22"/>
          <w:szCs w:val="22"/>
        </w:rPr>
        <w:t xml:space="preserve">               в. </w:t>
      </w:r>
      <w:r>
        <w:rPr>
          <w:rFonts w:cs="Arial" w:ascii="Arial" w:hAnsi="Arial"/>
          <w:sz w:val="22"/>
          <w:szCs w:val="22"/>
        </w:rPr>
        <w:t>1900 г.</w:t>
      </w:r>
      <w:r>
        <w:rPr>
          <w:rFonts w:cs="Arial" w:ascii="Arial" w:hAnsi="Arial"/>
          <w:b/>
          <w:sz w:val="22"/>
          <w:szCs w:val="22"/>
        </w:rPr>
        <w:t xml:space="preserve">                  г. </w:t>
      </w:r>
      <w:r>
        <w:rPr>
          <w:rFonts w:cs="Arial" w:ascii="Arial" w:hAnsi="Arial"/>
          <w:sz w:val="22"/>
          <w:szCs w:val="22"/>
        </w:rPr>
        <w:t xml:space="preserve">1902г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620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48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76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Когда празднуются зимние олимпийские игры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 Это зависит от решения М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 течение первого года празднуемой Олимпиа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 течение второго календарного года, следующего после года начала Олимпиа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 течение последнего года празднуемой Олимпиа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4875</wp:posOffset>
                </wp:positionH>
                <wp:positionV relativeFrom="paragraph">
                  <wp:posOffset>-11430</wp:posOffset>
                </wp:positionV>
                <wp:extent cx="361950" cy="247650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675</wp:posOffset>
                </wp:positionH>
                <wp:positionV relativeFrom="paragraph">
                  <wp:posOffset>-11430</wp:posOffset>
                </wp:positionV>
                <wp:extent cx="361950" cy="247650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361950" cy="247650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62075</wp:posOffset>
                </wp:positionH>
                <wp:positionV relativeFrom="paragraph">
                  <wp:posOffset>-11430</wp:posOffset>
                </wp:positionV>
                <wp:extent cx="361950" cy="247650"/>
                <wp:effectExtent l="0" t="0" r="0" b="0"/>
                <wp:wrapNone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лимпийские игры состоят из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оревнований между стран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оревнований по летним и зимним видам спо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Игр Олимпиады и зимних олимпийских иг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ткрытия, соревнований, награждения участников и закрыт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новополагающие принципы современного олимпизма изложены в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лимпийской харт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Олимпийской кля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оложении об олимпийской солидар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фициальных разъяснениях М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62075</wp:posOffset>
                </wp:positionH>
                <wp:positionV relativeFrom="paragraph">
                  <wp:posOffset>140335</wp:posOffset>
                </wp:positionV>
                <wp:extent cx="361950" cy="24765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4875</wp:posOffset>
                </wp:positionH>
                <wp:positionV relativeFrom="paragraph">
                  <wp:posOffset>140335</wp:posOffset>
                </wp:positionV>
                <wp:extent cx="361950" cy="24765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7675</wp:posOffset>
                </wp:positionH>
                <wp:positionV relativeFrom="paragraph">
                  <wp:posOffset>140335</wp:posOffset>
                </wp:positionV>
                <wp:extent cx="361950" cy="24765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361950" cy="24765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Физическими упражнениями принято называть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 Действия, вызывающие функциональные сдвиги в организ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Многократное повторение двигательных действ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Определённым образом организованные двигательные 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вижения, способствующие повышению работоспособ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620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61950" cy="24765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изическое воспитание представляет собой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роцесс выполнения физических упражн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пособ освоения ценностей, накопленных в сфере физической культур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пособ повышения работоспособности и укрепления здоровь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беспечение общего уровня физической подготовленности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2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2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од физическим развитием понима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мплекс таких показателей, как рост, вес, окружность грудной клетки, жизненная ёмкость лёгких, динамометр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роцесс изменения морфо-функциональных свойств организма на протяжении индивидуаль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Размеры мускулатуры, формы тела, функциональные возможности дыхания и кровообращения, физическая работоспособность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Смысл физического воспитания заключа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В создании условий для протекания процессов физического развития 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 формировании двигательных навыков и воспитании физических качест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 повышении физической работоспособности и подготовленности челове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 укреплении здоровья и профилактике заболе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3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3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4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Задачи по упрочнению и сохранению здоровья в процессе физического воспитания решаются на основе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беспечение полноценного физического разви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овершенствования телосло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Закаливания и физиотерапевтических процед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Формирования двигательных умений и навы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361950" cy="24765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Обучение двигательным действиям строится в соответствии с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Рекомендациями общедидактических принцип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Задачами физического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Целевыми установками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Закономерностями формирования двигательных навы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767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361950" cy="24765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Отличительным признаком умения является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окращение времени выполнения дей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Расчлененность опер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литность опер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тереотипность параметров действ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При обучении двигательным действиям эффект переноса двигательных умений и навыков наиболее полно используется на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 в.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е обучения.</w:t>
      </w:r>
      <w:r>
        <w:rPr>
          <w:rFonts w:cs="Arial" w:ascii="Arial" w:hAnsi="Arial"/>
          <w:b/>
          <w:sz w:val="22"/>
          <w:szCs w:val="22"/>
        </w:rPr>
        <w:t xml:space="preserve">                г.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апе об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767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361950" cy="247650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13. Подготовительные упражнения применяю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Если в двигательном фонде отсутствуют опорные элемен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Если обучающийся недостаточно физически разв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Если необходимо устранять причины возникновения ошиб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Если применяется метод целостно-аналитического упражнения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62075</wp:posOffset>
                </wp:positionH>
                <wp:positionV relativeFrom="paragraph">
                  <wp:posOffset>45720</wp:posOffset>
                </wp:positionV>
                <wp:extent cx="361950" cy="24765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4875</wp:posOffset>
                </wp:positionH>
                <wp:positionV relativeFrom="paragraph">
                  <wp:posOffset>45720</wp:posOffset>
                </wp:positionV>
                <wp:extent cx="361950" cy="24765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7675</wp:posOffset>
                </wp:positionH>
                <wp:positionV relativeFrom="paragraph">
                  <wp:posOffset>45720</wp:posOffset>
                </wp:positionV>
                <wp:extent cx="361950" cy="24765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361950" cy="247650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Что является результатом выполнения упражнений с отягощением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величение объёма мыш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овышение уровня функциональных возможностей орган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крепление опорно-двигательного аппа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ыстрый рост абсолютной си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20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61950" cy="247650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рофилактика нарушения осанки осуществляется с помощью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коростных упражн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иловых упражн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пражнений «на гибкост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Упражнений «на выносливость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2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26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26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62075</wp:posOffset>
                </wp:positionH>
                <wp:positionV relativeFrom="paragraph">
                  <wp:posOffset>136525</wp:posOffset>
                </wp:positionV>
                <wp:extent cx="361950" cy="247650"/>
                <wp:effectExtent l="0" t="0" r="0" b="0"/>
                <wp:wrapNone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При составлении комплексов упражнений для снижения веса рекоменду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олностью проработать одну группу мышц и только затем переходить к упражнениям, нагружающим другую группу мыш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Локально воздействовать на отдельные группы мышц, находящиеся ближе всего к местам жирового от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Использовать упражнения с небольшим отягощением и большим количеством повтор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ланиров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ьшое количество подходов и ограничивать количество повторений в одном подход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2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048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Комплекс функциональных свойств организма, составляющих основу возможности противостоять утомлению в различных видах деятельности, принято называть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Координационно-двигательной выносливость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Общей выносливост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портивной фор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одготовленность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048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767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361950" cy="247650"/>
                <wp:effectExtent l="0" t="0" r="0" b="0"/>
                <wp:wrapNone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Для занятий какой направленности характерна нагрузка, вызывающая увеличение частоты сердечных сокращений не более чем до 140-160 уд/мин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Для занятий общеразвивающей напра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Для занятий общеподготовительной напра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Для занятий общеукрепляющей направлен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ля физкультурных пауз и минуток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048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2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27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28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62075</wp:posOffset>
                </wp:positionH>
                <wp:positionV relativeFrom="paragraph">
                  <wp:posOffset>43180</wp:posOffset>
                </wp:positionV>
                <wp:extent cx="361950" cy="247650"/>
                <wp:effectExtent l="0" t="0" r="0" b="0"/>
                <wp:wrapNone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Смысл физической культуры как компонента культуры общества заключается в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креплении здоровья и воспитании физических качеств люд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>Обучении двигательным действиям и повышении работоспособ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 xml:space="preserve">Совершенствовании природны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зических свойств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оздании специфических духовных ценност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048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28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76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28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28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361950" cy="247650"/>
                <wp:effectExtent l="0" t="0" r="0" b="0"/>
                <wp:wrapNone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Укажите, какие упражнения характерны для заключительной части урока физической культуры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Упражнения «на выносливость»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Дыхательные упраж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Силовые упраж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Скоростные упражн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Упражнения «на гибкость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Упражнения «на внима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1, 5</w:t>
      </w:r>
      <w:r>
        <w:rPr>
          <w:rFonts w:cs="Arial" w:ascii="Arial" w:hAnsi="Arial"/>
          <w:b/>
          <w:sz w:val="22"/>
          <w:szCs w:val="22"/>
        </w:rPr>
        <w:t xml:space="preserve">                       в. </w:t>
      </w:r>
      <w:r>
        <w:rPr>
          <w:rFonts w:cs="Arial" w:ascii="Arial" w:hAnsi="Arial"/>
          <w:sz w:val="22"/>
          <w:szCs w:val="22"/>
        </w:rPr>
        <w:t>2,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3, 5</w:t>
      </w:r>
      <w:r>
        <w:rPr>
          <w:rFonts w:cs="Arial" w:ascii="Arial" w:hAnsi="Arial"/>
          <w:b/>
          <w:sz w:val="22"/>
          <w:szCs w:val="22"/>
        </w:rPr>
        <w:t xml:space="preserve">                       г.  </w:t>
      </w:r>
      <w:r>
        <w:rPr>
          <w:rFonts w:cs="Arial" w:ascii="Arial" w:hAnsi="Arial"/>
          <w:sz w:val="22"/>
          <w:szCs w:val="22"/>
        </w:rPr>
        <w:t>2,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Личная гигиена включает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ход за телом и полостью рта, закаливание организма, занятия физической культурой и спортом, утреннюю гимнаст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Организацию рационального суточного режима, закаливание организма, занятия физическими упражнениями, уход за телом и полостью рта, использование рациональной одежды и обув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Гидропрцедуры, приём пищи, сон, чередование труда и отдыха, выполнение учебных и других за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одные процедуры, использование рациональной одежды и обуви, домашние дела, прогулки на свежем воздух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620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048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361950" cy="247650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Закаливание солнцем в средней полосе и на юге России рекомендуется проводить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От 7 до 11 часов и через 1,5 часа после приёма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От 11 до 14 часов и через 1 час после приёма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От 12 до 16 часов и через 40 минут после приёма п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т 13 до 17 часов и через 2 часа после приёма пищ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048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767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361950" cy="247650"/>
                <wp:effectExtent l="0" t="0" r="0" b="0"/>
                <wp:wrapNone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Первая помощь при ушибах мягких ткане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>Тепло на место ушиба, давящая повязка на область кровоизлияния, покой ушибленной части тела, искусственное дыхание.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Холод на место ушиба, покой ушибленной части тела, наложение транспортной шины, обильное тёплое питьё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 xml:space="preserve">Тепло на место ушиба, давящая повязка на область кровоизлияния, покой ушибленной части тела, конечности придают возвышенное по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>Холод на место ушиба, давящая повязка на область кровоизлияния, покой ушибленной части тела, конечности придают возвышенное положение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620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048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767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361950" cy="24765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. При каких переломах транспортная шина должна захватить 3 сустава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 xml:space="preserve">При переломах плечевой и бедренной к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ри переломах локтевой и бедренной к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ри переломах лучевой и малоберцовой к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ри переломах большеберцовой и малоберцовой к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3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3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30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620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Какое из представленных утверждений не соответствует действительност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.</w:t>
      </w:r>
      <w:r>
        <w:rPr>
          <w:rFonts w:cs="Arial" w:ascii="Arial" w:hAnsi="Arial"/>
          <w:sz w:val="22"/>
          <w:szCs w:val="22"/>
        </w:rPr>
        <w:t>Сочетая упражнения с закаливанием, можно повысить общую устойчивость организма к воздействию неблагоприятных факто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</w:t>
      </w:r>
      <w:r>
        <w:rPr>
          <w:rFonts w:cs="Arial" w:ascii="Arial" w:hAnsi="Arial"/>
          <w:sz w:val="22"/>
          <w:szCs w:val="22"/>
        </w:rPr>
        <w:t>Проведение занятий «на природе» создаёт благоприятный фон, повышает привлекательность занятий, способствует формированию эстетических восприят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</w:t>
      </w:r>
      <w:r>
        <w:rPr>
          <w:rFonts w:cs="Arial" w:ascii="Arial" w:hAnsi="Arial"/>
          <w:sz w:val="22"/>
          <w:szCs w:val="22"/>
        </w:rPr>
        <w:t>Оздоровительный эффект природных факторов обладает способностью к «переносу», он проявляется в различных условиях жизни и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>Все представленные утверждения соответствуют действитель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30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3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950" cy="247650"/>
                <wp:effectExtent l="0" t="0" r="0" b="0"/>
                <wp:wrapNone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ТЕСТ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 №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i/>
          <w:sz w:val="40"/>
          <w:szCs w:val="40"/>
          <w:u w:val="single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ервым представителем России в Международном Олимпийском Комитете был 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нязь Семён Андреевич Трубецк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Граф Георгий Иванович Рибопье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Генерал Алексей Дмитриевич Бутовск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Князь Лев Владимирович Уру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3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3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767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0487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Впервые Олимпийский флаг был поднятии прозвучал олимпийский девиз во время Игр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Олимпиады в Стокгольме (1912 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Олимпиады в Антверпене (1920 г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Х Олимпиады в Лос-Анджелесе (1932 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Олимпиады в Берлине (1936 г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6207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0487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767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361950" cy="247650"/>
                <wp:effectExtent l="0" t="0" r="0" b="0"/>
                <wp:wrapNone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Талисман, приносящий счастье любому олимпийцу, любому болельщику впервые появился на Играх в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1968 г. в Мехик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1972 г. в Мюнхе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1976 г. в Монреа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1980 г. в Москв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62075</wp:posOffset>
                </wp:positionH>
                <wp:positionV relativeFrom="paragraph">
                  <wp:posOffset>4445</wp:posOffset>
                </wp:positionV>
                <wp:extent cx="361950" cy="247650"/>
                <wp:effectExtent l="0" t="0" r="0" b="0"/>
                <wp:wrapNone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04875</wp:posOffset>
                </wp:positionH>
                <wp:positionV relativeFrom="paragraph">
                  <wp:posOffset>4445</wp:posOffset>
                </wp:positionV>
                <wp:extent cx="361950" cy="247650"/>
                <wp:effectExtent l="0" t="0" r="0" b="0"/>
                <wp:wrapNone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7675</wp:posOffset>
                </wp:positionH>
                <wp:positionV relativeFrom="paragraph">
                  <wp:posOffset>4445</wp:posOffset>
                </wp:positionV>
                <wp:extent cx="361950" cy="247650"/>
                <wp:effectExtent l="0" t="0" r="0" b="0"/>
                <wp:wrapNone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361950" cy="247650"/>
                <wp:effectExtent l="0" t="0" r="0" b="0"/>
                <wp:wrapNone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 соответствии с Олимпийской хартией на Олимпийских играх страну представляет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равительство стра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Министерство спор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Национальный олимпийский комит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Национальные спортивные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620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767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Наибольшее количество медалей – по 9 – в современных Играх Олимпиад завоевали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Джесси Оуэне, Михаил Воронин, Лариса Латынина, Вера Чеслав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ааво Нурми, Лариса Латынина, Марк Спитц, Карл Льюи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Лариса Латынина, Джон Вайсмюллер, Карл Льюис, Вильма Рудоль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об Бимон, Лариса Латынина, Пааво Нурми, Марк Спитц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62075</wp:posOffset>
                </wp:positionH>
                <wp:positionV relativeFrom="paragraph">
                  <wp:posOffset>58420</wp:posOffset>
                </wp:positionV>
                <wp:extent cx="361950" cy="247650"/>
                <wp:effectExtent l="0" t="0" r="0" b="0"/>
                <wp:wrapNone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04875</wp:posOffset>
                </wp:positionH>
                <wp:positionV relativeFrom="paragraph">
                  <wp:posOffset>58420</wp:posOffset>
                </wp:positionV>
                <wp:extent cx="361950" cy="247650"/>
                <wp:effectExtent l="0" t="0" r="0" b="0"/>
                <wp:wrapNone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361950" cy="247650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361950" cy="247650"/>
                <wp:effectExtent l="0" t="0" r="0" b="0"/>
                <wp:wrapNone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Разница между величинами активной и пассивной гибкости называетс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амплитуда дви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одвижностью в сустава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индексом гибкост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ефицитом активной гибкости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62075</wp:posOffset>
                </wp:positionH>
                <wp:positionV relativeFrom="paragraph">
                  <wp:posOffset>37465</wp:posOffset>
                </wp:positionV>
                <wp:extent cx="361950" cy="247650"/>
                <wp:effectExtent l="0" t="0" r="0" b="0"/>
                <wp:wrapNone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4875</wp:posOffset>
                </wp:positionH>
                <wp:positionV relativeFrom="paragraph">
                  <wp:posOffset>37465</wp:posOffset>
                </wp:positionV>
                <wp:extent cx="361950" cy="247650"/>
                <wp:effectExtent l="0" t="0" r="0" b="0"/>
                <wp:wrapNone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7675</wp:posOffset>
                </wp:positionH>
                <wp:positionV relativeFrom="paragraph">
                  <wp:posOffset>37465</wp:posOffset>
                </wp:positionV>
                <wp:extent cx="361950" cy="247650"/>
                <wp:effectExtent l="0" t="0" r="0" b="0"/>
                <wp:wrapNone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361950" cy="247650"/>
                <wp:effectExtent l="0" t="0" r="0" b="0"/>
                <wp:wrapNone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Всемирные юношеские Игры впервые проводилис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в Москве в 1998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в Киеве в 1996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 Санкт-Петербурге в 199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 Берлине в 1992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04875</wp:posOffset>
                </wp:positionH>
                <wp:positionV relativeFrom="paragraph">
                  <wp:posOffset>41275</wp:posOffset>
                </wp:positionV>
                <wp:extent cx="361950" cy="247650"/>
                <wp:effectExtent l="0" t="0" r="0" b="0"/>
                <wp:wrapNone/>
                <wp:docPr id="33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гры,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гры,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7675</wp:posOffset>
                </wp:positionH>
                <wp:positionV relativeFrom="paragraph">
                  <wp:posOffset>41275</wp:posOffset>
                </wp:positionV>
                <wp:extent cx="361950" cy="247650"/>
                <wp:effectExtent l="0" t="0" r="0" b="0"/>
                <wp:wrapNone/>
                <wp:docPr id="33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361950" cy="247650"/>
                <wp:effectExtent l="0" t="0" r="0" b="0"/>
                <wp:wrapNone/>
                <wp:docPr id="33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62075</wp:posOffset>
                </wp:positionH>
                <wp:positionV relativeFrom="paragraph">
                  <wp:posOffset>41275</wp:posOffset>
                </wp:positionV>
                <wp:extent cx="361950" cy="247650"/>
                <wp:effectExtent l="0" t="0" r="0" b="0"/>
                <wp:wrapNone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Игры, проведённые в Москве (1980 г.), были посвящены … Олимпиад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ХХ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– й              </w:t>
      </w:r>
      <w:r>
        <w:rPr>
          <w:rFonts w:cs="Arial" w:ascii="Arial" w:hAnsi="Arial"/>
          <w:b/>
          <w:sz w:val="22"/>
          <w:szCs w:val="22"/>
        </w:rPr>
        <w:t xml:space="preserve"> в. </w:t>
      </w:r>
      <w:r>
        <w:rPr>
          <w:rFonts w:cs="Arial" w:ascii="Arial" w:hAnsi="Arial"/>
          <w:sz w:val="22"/>
          <w:szCs w:val="22"/>
        </w:rPr>
        <w:t>ХХ - 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– й                 </w:t>
      </w:r>
      <w:r>
        <w:rPr>
          <w:rFonts w:cs="Arial" w:ascii="Arial" w:hAnsi="Arial"/>
          <w:b/>
          <w:sz w:val="22"/>
          <w:szCs w:val="22"/>
        </w:rPr>
        <w:t xml:space="preserve"> г. 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Х - 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04875</wp:posOffset>
                </wp:positionH>
                <wp:positionV relativeFrom="paragraph">
                  <wp:posOffset>-635</wp:posOffset>
                </wp:positionV>
                <wp:extent cx="361950" cy="247650"/>
                <wp:effectExtent l="0" t="0" r="0" b="0"/>
                <wp:wrapNone/>
                <wp:docPr id="33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7675</wp:posOffset>
                </wp:positionH>
                <wp:positionV relativeFrom="paragraph">
                  <wp:posOffset>-635</wp:posOffset>
                </wp:positionV>
                <wp:extent cx="361950" cy="247650"/>
                <wp:effectExtent l="0" t="0" r="0" b="0"/>
                <wp:wrapNone/>
                <wp:docPr id="33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361950" cy="247650"/>
                <wp:effectExtent l="0" t="0" r="0" b="0"/>
                <wp:wrapNone/>
                <wp:docPr id="34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62075</wp:posOffset>
                </wp:positionH>
                <wp:positionV relativeFrom="paragraph">
                  <wp:posOffset>-635</wp:posOffset>
                </wp:positionV>
                <wp:extent cx="361950" cy="247650"/>
                <wp:effectExtent l="0" t="0" r="0" b="0"/>
                <wp:wrapNone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Оптимальная степень владения техникой действия, характеризующаяся автоматизированным (т. е. при минимальном контроле сознания) управлением движениями, высокой прочностью и надёжностью исполнения, назыв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двигательным умение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двигательным навыком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техническим мастер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двигательной одарённость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62075</wp:posOffset>
                </wp:positionH>
                <wp:positionV relativeFrom="paragraph">
                  <wp:posOffset>-6985</wp:posOffset>
                </wp:positionV>
                <wp:extent cx="361950" cy="247650"/>
                <wp:effectExtent l="0" t="0" r="0" b="0"/>
                <wp:wrapNone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04875</wp:posOffset>
                </wp:positionH>
                <wp:positionV relativeFrom="paragraph">
                  <wp:posOffset>-6985</wp:posOffset>
                </wp:positionV>
                <wp:extent cx="361950" cy="247650"/>
                <wp:effectExtent l="0" t="0" r="0" b="0"/>
                <wp:wrapNone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7675</wp:posOffset>
                </wp:positionH>
                <wp:positionV relativeFrom="paragraph">
                  <wp:posOffset>-6985</wp:posOffset>
                </wp:positionV>
                <wp:extent cx="361950" cy="247650"/>
                <wp:effectExtent l="0" t="0" r="0" b="0"/>
                <wp:wrapNone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361950" cy="247650"/>
                <wp:effectExtent l="0" t="0" r="0" b="0"/>
                <wp:wrapNone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роцесс изменения естественных морфологических и функциональных свойств организма в процессе индивидуальной жизни принято обозначать как физическое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Волейбол как спортивная игра  появился в конце Х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Х века в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ША.</w:t>
      </w:r>
      <w:r>
        <w:rPr>
          <w:rFonts w:cs="Arial" w:ascii="Arial" w:hAnsi="Arial"/>
          <w:b/>
          <w:sz w:val="22"/>
          <w:szCs w:val="22"/>
        </w:rPr>
        <w:t xml:space="preserve">                       в. </w:t>
      </w:r>
      <w:r>
        <w:rPr>
          <w:rFonts w:cs="Arial" w:ascii="Arial" w:hAnsi="Arial"/>
          <w:sz w:val="22"/>
          <w:szCs w:val="22"/>
        </w:rPr>
        <w:t>Япо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Канаде.</w:t>
      </w:r>
      <w:r>
        <w:rPr>
          <w:rFonts w:cs="Arial" w:ascii="Arial" w:hAnsi="Arial"/>
          <w:b/>
          <w:sz w:val="22"/>
          <w:szCs w:val="22"/>
        </w:rPr>
        <w:t xml:space="preserve">                   г.  </w:t>
      </w:r>
      <w:r>
        <w:rPr>
          <w:rFonts w:cs="Arial" w:ascii="Arial" w:hAnsi="Arial"/>
          <w:sz w:val="22"/>
          <w:szCs w:val="22"/>
        </w:rPr>
        <w:t>Герма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4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Двойной шаг, но только с фазой полёта в конце движения в волейболе обозначается как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ша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рыж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кач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аде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35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35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048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361950" cy="247650"/>
                <wp:effectExtent l="0" t="0" r="0" b="0"/>
                <wp:wrapNone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Один из способов прыжка в длину в лёгкой атлетике обозначается как прыжок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«с разбег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«перешагива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«перекат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«ножницам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7675</wp:posOffset>
                </wp:positionH>
                <wp:positionV relativeFrom="paragraph">
                  <wp:posOffset>145415</wp:posOffset>
                </wp:positionV>
                <wp:extent cx="361950" cy="247650"/>
                <wp:effectExtent l="0" t="0" r="0" b="0"/>
                <wp:wrapNone/>
                <wp:docPr id="35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361950" cy="247650"/>
                <wp:effectExtent l="0" t="0" r="0" b="0"/>
                <wp:wrapNone/>
                <wp:docPr id="35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04875</wp:posOffset>
                </wp:positionH>
                <wp:positionV relativeFrom="paragraph">
                  <wp:posOffset>145415</wp:posOffset>
                </wp:positionV>
                <wp:extent cx="361950" cy="247650"/>
                <wp:effectExtent l="0" t="0" r="0" b="0"/>
                <wp:wrapNone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62075</wp:posOffset>
                </wp:positionH>
                <wp:positionV relativeFrom="paragraph">
                  <wp:posOffset>145415</wp:posOffset>
                </wp:positionV>
                <wp:extent cx="361950" cy="247650"/>
                <wp:effectExtent l="0" t="0" r="0" b="0"/>
                <wp:wrapNone/>
                <wp:docPr id="3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 Сгибание опорной ноги перед отталкиванием в лыжном спорте обозначается как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Быстрый переход из упора в вис в гимнастике обозначается как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быстрота двигательной реакц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корость одиночного дви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частота движен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ускор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04875</wp:posOffset>
                </wp:positionH>
                <wp:positionV relativeFrom="paragraph">
                  <wp:posOffset>-2540</wp:posOffset>
                </wp:positionV>
                <wp:extent cx="361950" cy="247650"/>
                <wp:effectExtent l="0" t="0" r="0" b="0"/>
                <wp:wrapNone/>
                <wp:docPr id="3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361950" cy="247650"/>
                <wp:effectExtent l="0" t="0" r="0" b="0"/>
                <wp:wrapNone/>
                <wp:docPr id="3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361950" cy="247650"/>
                <wp:effectExtent l="0" t="0" r="0" b="0"/>
                <wp:wrapNone/>
                <wp:docPr id="36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361950" cy="247650"/>
                <wp:effectExtent l="0" t="0" r="0" b="0"/>
                <wp:wrapNone/>
                <wp:docPr id="3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Состояние здоровья главным образом обусловлено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резервными возможностями орган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образом жиз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уровнем здравоох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отсутствием болезн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36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048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76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0</wp:posOffset>
                </wp:positionV>
                <wp:extent cx="361950" cy="247650"/>
                <wp:effectExtent l="0" t="0" r="0" b="0"/>
                <wp:wrapNone/>
                <wp:docPr id="3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Наиболее важным слагаемым здорового образа жизни явля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закаливание орган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рациональное пита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двигательный режи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личная и общественная гигиена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361950" cy="247650"/>
                <wp:effectExtent l="0" t="0" r="0" b="0"/>
                <wp:wrapNone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04875</wp:posOffset>
                </wp:positionH>
                <wp:positionV relativeFrom="paragraph">
                  <wp:posOffset>30480</wp:posOffset>
                </wp:positionV>
                <wp:extent cx="361950" cy="247650"/>
                <wp:effectExtent l="0" t="0" r="0" b="0"/>
                <wp:wrapNone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7675</wp:posOffset>
                </wp:positionH>
                <wp:positionV relativeFrom="paragraph">
                  <wp:posOffset>30480</wp:posOffset>
                </wp:positionV>
                <wp:extent cx="361950" cy="247650"/>
                <wp:effectExtent l="0" t="0" r="0" b="0"/>
                <wp:wrapNone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361950" cy="247650"/>
                <wp:effectExtent l="0" t="0" r="0" b="0"/>
                <wp:wrapNone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Оздоровительный эффект в занятиях учащихся подросткового возраста достигается с помощью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Упражнений анаэробной направленности средней и большой интенси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Изменения количества повторений одного и того же упраж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роведения занятий на обычной, увеличенной и уменьшенной площа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г. </w:t>
      </w:r>
      <w:r>
        <w:rPr>
          <w:rFonts w:cs="Arial" w:ascii="Arial" w:hAnsi="Arial"/>
          <w:sz w:val="22"/>
          <w:szCs w:val="22"/>
        </w:rPr>
        <w:t>Упражнений с интенсивностью выше порога анаэробного обмен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620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361950" cy="247650"/>
                <wp:effectExtent l="0" t="0" r="0" b="0"/>
                <wp:wrapNone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Завершите определение, вписав соответствующее слово в бланк ответов. Воздействие на организм человека внешнего фактора, нарушающего строение и целостность тканей и нормальное течение физиологических процессов называется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Завершите утверждение, выбрав из списка видов спорта и вписав соответствующие числа в бланк ответов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ы спор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льярд.       5. Велосипедный спорт.     9. Гребной спо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Бокс.    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6. Горнолыжный спорт.     10. Лёгкая атлет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Борьба.         7. Конькобежный спорт.    11. Тяжёлая атлет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Шахматы.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t>8. Лыжный спорт.               12. Спортивные игр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тяжения связок голеностопного, коленного суставов характерны для занятий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Вероятность травм при занятиях физическими упражнениями снижается, если занимающие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переоценивают свои возмо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следуют указаниям преподава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ладеют навыками выполнения движ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не умеют владеть своими эмоци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37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3620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None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Спортивно-игровую деятельность характеризует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стремление к максимальному результа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конфликтность ситуаций поедин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наличие конкретного сю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высокая значимость качества исполнения роли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048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3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3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3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62075</wp:posOffset>
                </wp:positionH>
                <wp:positionV relativeFrom="paragraph">
                  <wp:posOffset>59055</wp:posOffset>
                </wp:positionV>
                <wp:extent cx="361950" cy="247650"/>
                <wp:effectExtent l="0" t="0" r="0" b="0"/>
                <wp:wrapNone/>
                <wp:docPr id="3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Силовые упражнения рекомендуется сочетать с упражнениями на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гибкость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быстр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вынослив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координац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76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38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38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620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04875</wp:posOffset>
                </wp:positionH>
                <wp:positionV relativeFrom="paragraph">
                  <wp:posOffset>16510</wp:posOffset>
                </wp:positionV>
                <wp:extent cx="361950" cy="247650"/>
                <wp:effectExtent l="0" t="0" r="0" b="0"/>
                <wp:wrapNone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Бег с остановками и изменением направления по сигналу преимущественно способствует формированию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ординации движ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техники движ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коростной сил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быстроты реа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04875</wp:posOffset>
                </wp:positionH>
                <wp:positionV relativeFrom="paragraph">
                  <wp:posOffset>-10795</wp:posOffset>
                </wp:positionV>
                <wp:extent cx="361950" cy="247650"/>
                <wp:effectExtent l="0" t="0" r="0" b="0"/>
                <wp:wrapNone/>
                <wp:docPr id="3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361950" cy="247650"/>
                <wp:effectExtent l="0" t="0" r="0" b="0"/>
                <wp:wrapNone/>
                <wp:docPr id="38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62075</wp:posOffset>
                </wp:positionH>
                <wp:positionV relativeFrom="paragraph">
                  <wp:posOffset>-10795</wp:posOffset>
                </wp:positionV>
                <wp:extent cx="361950" cy="247650"/>
                <wp:effectExtent l="0" t="0" r="0" b="0"/>
                <wp:wrapNone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47675</wp:posOffset>
                </wp:positionH>
                <wp:positionV relativeFrom="paragraph">
                  <wp:posOffset>-10795</wp:posOffset>
                </wp:positionV>
                <wp:extent cx="361950" cy="247650"/>
                <wp:effectExtent l="0" t="0" r="0" b="0"/>
                <wp:wrapNone/>
                <wp:docPr id="38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Завершите утверждение, вписав соответствующее слово в бланк ответов. Вращательное движение через голову с последовательным касанием опорной поверхности отдельными частями тела в гимнастике обозначается как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 Документом, представляющим все аспекты организации соревнования является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алендарь соревнов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правил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ревн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положение о соревнова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программа соревн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9048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767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361950" cy="247650"/>
                <wp:effectExtent l="0" t="0" r="0" b="0"/>
                <wp:wrapNone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Метод равномерного непрерывного упражнения является наиболее распространённым при воспитании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элементарных форм проявления вынослив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общей вынослив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пециальной вынослив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скоростной вынослив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362075</wp:posOffset>
                </wp:positionH>
                <wp:positionV relativeFrom="paragraph">
                  <wp:posOffset>144780</wp:posOffset>
                </wp:positionV>
                <wp:extent cx="361950" cy="247650"/>
                <wp:effectExtent l="0" t="0" r="0" b="0"/>
                <wp:wrapNone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04875</wp:posOffset>
                </wp:positionH>
                <wp:positionV relativeFrom="paragraph">
                  <wp:posOffset>144780</wp:posOffset>
                </wp:positionV>
                <wp:extent cx="361950" cy="247650"/>
                <wp:effectExtent l="0" t="0" r="0" b="0"/>
                <wp:wrapNone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7675</wp:posOffset>
                </wp:positionH>
                <wp:positionV relativeFrom="paragraph">
                  <wp:posOffset>144780</wp:posOffset>
                </wp:positionV>
                <wp:extent cx="361950" cy="247650"/>
                <wp:effectExtent l="0" t="0" r="0" b="0"/>
                <wp:wrapNone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361950" cy="247650"/>
                <wp:effectExtent l="0" t="0" r="0" b="0"/>
                <wp:wrapNone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 «Упражнения», содействующие развитию выносливости, целесообразно выполнять в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нце подготовительной части зан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начале основной части зан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ередине основной части занят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конце основной части занят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620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048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 «Упражнения», содействующие развитию быстроты, целесообразно выполнять в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. </w:t>
      </w:r>
      <w:r>
        <w:rPr>
          <w:rFonts w:cs="Arial" w:ascii="Arial" w:hAnsi="Arial"/>
          <w:sz w:val="22"/>
          <w:szCs w:val="22"/>
        </w:rPr>
        <w:t>конце подготовительной части заня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. </w:t>
      </w:r>
      <w:r>
        <w:rPr>
          <w:rFonts w:cs="Arial" w:ascii="Arial" w:hAnsi="Arial"/>
          <w:sz w:val="22"/>
          <w:szCs w:val="22"/>
        </w:rPr>
        <w:t>начале основной части заня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. </w:t>
      </w:r>
      <w:r>
        <w:rPr>
          <w:rFonts w:cs="Arial" w:ascii="Arial" w:hAnsi="Arial"/>
          <w:sz w:val="22"/>
          <w:szCs w:val="22"/>
        </w:rPr>
        <w:t>середине основной части заня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.  </w:t>
      </w:r>
      <w:r>
        <w:rPr>
          <w:rFonts w:cs="Arial" w:ascii="Arial" w:hAnsi="Arial"/>
          <w:sz w:val="22"/>
          <w:szCs w:val="22"/>
        </w:rPr>
        <w:t>конце основной части занят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620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048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61950" cy="247650"/>
                <wp:effectExtent l="0" t="0" r="0" b="0"/>
                <wp:wrapNone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ОТВЕТЫ К  тесту 5 класс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Г; 2 – Б; 3 – Г; 4 – В; 5 – А; 6 – А; 7 – В; 8 – А; 9 – Г; 10 – А; 11-Б; 12 – Г; 13 – А; 14 – А; 15 – Б; 16 – Г; 17 – Г; 18 – А; 19 – Г; 20 – В; 21– В; 22 – А; 23 – Г; 24 – А; 25 –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00685</wp:posOffset>
                </wp:positionH>
                <wp:positionV relativeFrom="paragraph">
                  <wp:posOffset>-676910</wp:posOffset>
                </wp:positionV>
                <wp:extent cx="216535" cy="667385"/>
                <wp:effectExtent l="0" t="0" r="0" b="0"/>
                <wp:wrapNone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2.55pt;mso-wrap-distance-left:9.05pt;mso-wrap-distance-right:9.05pt;mso-wrap-distance-top:0pt;mso-wrap-distance-bottom:0pt;margin-top:-53.3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ТВЕТЫ К тесту 6 класс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Б; 2 - В; 3 - Б; 4 - А; 5 - Г; 6 - А; 7 - Г; 8 - В; 9 - А; 10 - Г; 11- Б; 12-Б; 13 - Б; 14 - Г; 15 - Г; 16 - А; 17- Б; 18 - Г; 19 - А; 20 - А; 21- В; 22 - Г; 23 - В; 24 - Г; 25 – В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Ы К тесту 7 класс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– А; 2 – В; 3 – В; 4 – А; 5 – В; 6 – Б; 7 – В; 8 – А; 9 – А; 10 – Г; 11 – Б; 12 – А; 13 – Б; 14 – Г; 15 – Б; 16 – В; 17 – Б; 18 – Б; 19 – В; 20 – Г; 21 - Б; 22 - А; 23 - Г; 24 - А; 25 – Г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ТВЕТЫ к тесту № 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В; 2 – Б; 3 – А; 4 – В; 5 – Б; 6 – Г; 7 – А; 8 – А; 9 – Б; 10 – развитие; 11 – А; 12 – В; 13 – Г; 14 – подседание; 15 – спад; 16 – А; 17 – Б; 18 – В; 19 – А; 20 – травма; 21 - 2,3,6,10,12; 22 – Б;23 – А;24 – А;25 – Г;26 – кувырок; 27 – В; 28 – Б; 29 – Г; 30 – Б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8420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1:00Z</dcterms:created>
  <dc:creator>1</dc:creator>
  <dc:description/>
  <cp:keywords/>
  <dc:language>en-US</dc:language>
  <cp:lastModifiedBy>105</cp:lastModifiedBy>
  <dcterms:modified xsi:type="dcterms:W3CDTF">2024-03-13T14:24:00Z</dcterms:modified>
  <cp:revision>9</cp:revision>
  <dc:subject/>
  <dc:title>ВОПРОСНИК К ТЕОРЕТИКО-МЕТОДИЧЕСКОМУ ЗАДАНИЮ РЕСПУБЛИКАНСКОЙ ОЛИМПИАДЫ </dc:title>
</cp:coreProperties>
</file>