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Учебные нормативы по усвоению навыков, умений, развитию двигательных качеств по предмету физкультура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  <w:r>
        <w:rPr>
          <w:b/>
          <w:bCs/>
          <w:sz w:val="16"/>
          <w:szCs w:val="16"/>
        </w:rPr>
        <w:t>11 класс</w:t>
      </w:r>
    </w:p>
    <w:tbl>
      <w:tblPr>
        <w:tblW w:w="1049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107"/>
        <w:gridCol w:w="966"/>
        <w:gridCol w:w="1069"/>
        <w:gridCol w:w="1069"/>
        <w:gridCol w:w="1172"/>
        <w:gridCol w:w="1172"/>
        <w:gridCol w:w="1069"/>
      </w:tblGrid>
      <w:tr>
        <w:trPr/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ые упражнения</w:t>
            </w:r>
          </w:p>
        </w:tc>
        <w:tc>
          <w:tcPr>
            <w:tcW w:w="65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иеся </w:t>
            </w:r>
          </w:p>
        </w:tc>
        <w:tc>
          <w:tcPr>
            <w:tcW w:w="31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льчики</w:t>
            </w:r>
          </w:p>
        </w:tc>
        <w:tc>
          <w:tcPr>
            <w:tcW w:w="3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вочки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lang w:val="en-US"/>
              </w:rPr>
              <w:t>5”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lang w:val="en-US"/>
              </w:rPr>
              <w:t>4”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lang w:val="en-US"/>
              </w:rPr>
              <w:t>3”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lang w:val="en-US"/>
              </w:rPr>
              <w:t>5”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lang w:val="en-US"/>
              </w:rPr>
              <w:t>4”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lang w:val="en-US"/>
              </w:rPr>
              <w:t>3”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ночный бег 4</w:t>
            </w: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  <w:r>
              <w:rPr>
                <w:b/>
                <w:bCs/>
                <w:sz w:val="16"/>
                <w:szCs w:val="16"/>
              </w:rPr>
              <w:t>9  м, сек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30 м, секун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1000 м - юноши, сек 500м - девушки, сек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100 м, секун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2000 м, ми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3000 м, ми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ыжки  в длину с места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тягивание на высокой перекладин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гибание и разгибание рук в упор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клоны  вперед из положения сид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ъем туловища за 1 мин. из положения леж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на лыжах 1 км, ми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на лыжах 2 км, ми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на лыжах 3 км, ми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на лыжах 5 км, ми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3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учета времени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на лыжах 10 км, мин</w:t>
            </w:r>
          </w:p>
        </w:tc>
        <w:tc>
          <w:tcPr>
            <w:tcW w:w="31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учета времени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ыжок на скакалке, 30 сек, раз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 класс</w:t>
      </w:r>
    </w:p>
    <w:tbl>
      <w:tblPr>
        <w:tblW w:w="1049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107"/>
        <w:gridCol w:w="966"/>
        <w:gridCol w:w="1069"/>
        <w:gridCol w:w="1069"/>
        <w:gridCol w:w="1172"/>
        <w:gridCol w:w="1069"/>
        <w:gridCol w:w="1172"/>
      </w:tblGrid>
      <w:tr>
        <w:trPr/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ые упражнения</w:t>
            </w:r>
          </w:p>
        </w:tc>
        <w:tc>
          <w:tcPr>
            <w:tcW w:w="65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иеся </w:t>
            </w:r>
          </w:p>
        </w:tc>
        <w:tc>
          <w:tcPr>
            <w:tcW w:w="31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льчики</w:t>
            </w:r>
          </w:p>
        </w:tc>
        <w:tc>
          <w:tcPr>
            <w:tcW w:w="3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вочки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lang w:val="en-US"/>
              </w:rPr>
              <w:t>5”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lang w:val="en-US"/>
              </w:rPr>
              <w:t>4”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lang w:val="en-US"/>
              </w:rPr>
              <w:t>3”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lang w:val="en-US"/>
              </w:rPr>
              <w:t>5”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lang w:val="en-US"/>
              </w:rPr>
              <w:t>4”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lang w:val="en-US"/>
              </w:rPr>
              <w:t>3”</w:t>
            </w:r>
          </w:p>
        </w:tc>
      </w:tr>
      <w:tr>
        <w:trPr>
          <w:trHeight w:val="28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ночный бег 4</w:t>
            </w: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  <w:r>
              <w:rPr>
                <w:b/>
                <w:bCs/>
                <w:sz w:val="16"/>
                <w:szCs w:val="16"/>
              </w:rPr>
              <w:t>9  м, сек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30 м, секун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1000 м - юноши, сек 500м - девушки, сек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100 м, секун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2000 м, ми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3000 м, ми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ыжки  в длину с места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тягивание на высокой перекладин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гибание и разгибание рук в упор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клоны  вперед из положения сид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ъем туловища за 1 мин. из положения леж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на лыжах 1 км, ми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на лыжах 2 км, ми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0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на лыжах 3 км, ми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,3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на лыжах 5 км, ми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</w:t>
            </w:r>
          </w:p>
        </w:tc>
        <w:tc>
          <w:tcPr>
            <w:tcW w:w="3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учета времени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на лыжах 10 км, мин</w:t>
            </w:r>
          </w:p>
        </w:tc>
        <w:tc>
          <w:tcPr>
            <w:tcW w:w="31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учета времени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ыжок на скакалке, 30 сек, раз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b/>
          <w:bCs/>
          <w:sz w:val="16"/>
          <w:szCs w:val="16"/>
        </w:rPr>
        <w:t>Учебные нормативы по усвоению навыков, умений, развитию двигательных качеств по предмету физкультура.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049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210"/>
        <w:gridCol w:w="966"/>
        <w:gridCol w:w="966"/>
        <w:gridCol w:w="1069"/>
        <w:gridCol w:w="1172"/>
        <w:gridCol w:w="1069"/>
        <w:gridCol w:w="1172"/>
      </w:tblGrid>
      <w:tr>
        <w:trPr/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ые упражнения</w:t>
            </w:r>
          </w:p>
        </w:tc>
        <w:tc>
          <w:tcPr>
            <w:tcW w:w="64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иеся </w:t>
            </w:r>
          </w:p>
        </w:tc>
        <w:tc>
          <w:tcPr>
            <w:tcW w:w="30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льчики</w:t>
            </w:r>
          </w:p>
        </w:tc>
        <w:tc>
          <w:tcPr>
            <w:tcW w:w="3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вочки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lang w:val="en-US"/>
              </w:rPr>
              <w:t>5”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lang w:val="en-US"/>
              </w:rPr>
              <w:t>4”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lang w:val="en-US"/>
              </w:rPr>
              <w:t>3”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lang w:val="en-US"/>
              </w:rPr>
              <w:t>5”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lang w:val="en-US"/>
              </w:rPr>
              <w:t>4”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lang w:val="en-US"/>
              </w:rPr>
              <w:t>3”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ночный бег 4</w:t>
            </w: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  <w:r>
              <w:rPr>
                <w:b/>
                <w:bCs/>
                <w:sz w:val="16"/>
                <w:szCs w:val="16"/>
              </w:rPr>
              <w:t>9  м, сек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30 м, секун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1000 м - юноши, сек 500м - девушки, сек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60 м, секун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2000 м, ми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5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ыжки  в длину с места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тягивание на высокой перекладин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гибание и разгибание рук в упор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клоны  вперед из положения сид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ъем туловища за 1 мин. из положения леж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на лыжах 1 км, ми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на лыжах 2 км, ми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на лыжах 3 км, ми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0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на лыжах 5 км, ми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учета времени</w:t>
            </w:r>
          </w:p>
        </w:tc>
      </w:tr>
      <w:tr>
        <w:trPr>
          <w:trHeight w:val="193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ыжок на скакалке, 25 сек, раз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 класс</w:t>
      </w:r>
    </w:p>
    <w:tbl>
      <w:tblPr>
        <w:tblW w:w="1049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107"/>
        <w:gridCol w:w="966"/>
        <w:gridCol w:w="1069"/>
        <w:gridCol w:w="1069"/>
        <w:gridCol w:w="1172"/>
        <w:gridCol w:w="1069"/>
        <w:gridCol w:w="1172"/>
      </w:tblGrid>
      <w:tr>
        <w:trPr/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ые упражнения</w:t>
            </w:r>
          </w:p>
        </w:tc>
        <w:tc>
          <w:tcPr>
            <w:tcW w:w="65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иеся </w:t>
            </w:r>
          </w:p>
        </w:tc>
        <w:tc>
          <w:tcPr>
            <w:tcW w:w="31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льчики</w:t>
            </w:r>
          </w:p>
        </w:tc>
        <w:tc>
          <w:tcPr>
            <w:tcW w:w="3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вочки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lang w:val="en-US"/>
              </w:rPr>
              <w:t>5”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lang w:val="en-US"/>
              </w:rPr>
              <w:t>4”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lang w:val="en-US"/>
              </w:rPr>
              <w:t>3”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lang w:val="en-US"/>
              </w:rPr>
              <w:t>5”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lang w:val="en-US"/>
              </w:rPr>
              <w:t>4”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lang w:val="en-US"/>
              </w:rPr>
              <w:t>3”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ночный бег 4</w:t>
            </w: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  <w:r>
              <w:rPr>
                <w:b/>
                <w:bCs/>
                <w:sz w:val="16"/>
                <w:szCs w:val="16"/>
              </w:rPr>
              <w:t>9  м, сек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30 м, секун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г 1000 м, мин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60 м, секун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2000 м, ми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ыжки  в длину с места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тягивание на высокой перекладин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гибание и разгибание рук в упор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клоны  вперед из положения сид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ъем туловища за 1 мин. из положения леж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на лыжах 3 км, ми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на лыжах 5 км, ми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учета времени</w:t>
            </w:r>
          </w:p>
        </w:tc>
      </w:tr>
      <w:tr>
        <w:trPr>
          <w:trHeight w:val="193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ыжок на скакалке, 25 сек, раз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</w:tbl>
    <w:p>
      <w:pPr>
        <w:pStyle w:val="Normal"/>
        <w:jc w:val="center"/>
        <w:rPr/>
      </w:pPr>
      <w:r>
        <w:rPr/>
        <w:t>7 класс</w:t>
      </w:r>
    </w:p>
    <w:tbl>
      <w:tblPr>
        <w:tblW w:w="1049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107"/>
        <w:gridCol w:w="966"/>
        <w:gridCol w:w="1069"/>
        <w:gridCol w:w="1069"/>
        <w:gridCol w:w="1172"/>
        <w:gridCol w:w="1069"/>
        <w:gridCol w:w="1172"/>
      </w:tblGrid>
      <w:tr>
        <w:trPr/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ые упражнения</w:t>
            </w:r>
          </w:p>
        </w:tc>
        <w:tc>
          <w:tcPr>
            <w:tcW w:w="65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иеся </w:t>
            </w:r>
          </w:p>
        </w:tc>
        <w:tc>
          <w:tcPr>
            <w:tcW w:w="31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льчики</w:t>
            </w:r>
          </w:p>
        </w:tc>
        <w:tc>
          <w:tcPr>
            <w:tcW w:w="3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вочки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lang w:val="en-US"/>
              </w:rPr>
              <w:t>5”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lang w:val="en-US"/>
              </w:rPr>
              <w:t>4”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lang w:val="en-US"/>
              </w:rPr>
              <w:t>3”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lang w:val="en-US"/>
              </w:rPr>
              <w:t>5”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lang w:val="en-US"/>
              </w:rPr>
              <w:t>4”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lang w:val="en-US"/>
              </w:rPr>
              <w:t>3”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ночный бег 4</w:t>
            </w: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  <w:r>
              <w:rPr>
                <w:b/>
                <w:bCs/>
                <w:sz w:val="16"/>
                <w:szCs w:val="16"/>
              </w:rPr>
              <w:t>9  м, сек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30 м, секун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1000м - мальчики, мин 500м - девочки, ми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60 м, секун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2000 м, ми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ыжки  в длину с места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тягивание на высокой перекладин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гибание и разгибание рук в упор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клоны  вперед из положения сид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ъем туловища за 1 мин. из положения леж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на лыжах 2 км, ми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на лыжах 3 км, ми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</w:tr>
      <w:tr>
        <w:trPr>
          <w:trHeight w:val="193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ыжок на скакалке, 20 сек, раз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 класс</w:t>
      </w:r>
    </w:p>
    <w:tbl>
      <w:tblPr>
        <w:tblW w:w="1049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107"/>
        <w:gridCol w:w="966"/>
        <w:gridCol w:w="1069"/>
        <w:gridCol w:w="1069"/>
        <w:gridCol w:w="1172"/>
        <w:gridCol w:w="1069"/>
        <w:gridCol w:w="1172"/>
      </w:tblGrid>
      <w:tr>
        <w:trPr/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ые упражнения</w:t>
            </w:r>
          </w:p>
        </w:tc>
        <w:tc>
          <w:tcPr>
            <w:tcW w:w="65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иеся </w:t>
            </w:r>
          </w:p>
        </w:tc>
        <w:tc>
          <w:tcPr>
            <w:tcW w:w="31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льчики</w:t>
            </w:r>
          </w:p>
        </w:tc>
        <w:tc>
          <w:tcPr>
            <w:tcW w:w="3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вочки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lang w:val="en-US"/>
              </w:rPr>
              <w:t>5”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lang w:val="en-US"/>
              </w:rPr>
              <w:t>4”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lang w:val="en-US"/>
              </w:rPr>
              <w:t>3”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lang w:val="en-US"/>
              </w:rPr>
              <w:t>5”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lang w:val="en-US"/>
              </w:rPr>
              <w:t>4”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lang w:val="en-US"/>
              </w:rPr>
              <w:t>3”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ночный бег 4</w:t>
            </w: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  <w:r>
              <w:rPr>
                <w:b/>
                <w:bCs/>
                <w:sz w:val="16"/>
                <w:szCs w:val="16"/>
              </w:rPr>
              <w:t>9  м, сек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30 м, секун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1000м - мальчики, мин 500м - девочки, ми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60 м, секун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2000 м, мин</w:t>
            </w:r>
          </w:p>
        </w:tc>
        <w:tc>
          <w:tcPr>
            <w:tcW w:w="31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учета времени</w:t>
            </w:r>
          </w:p>
        </w:tc>
        <w:tc>
          <w:tcPr>
            <w:tcW w:w="3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ыжки  в длину с места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тягивание на высокой перекладин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гибание и разгибание рук в упор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клоны  вперед из положения сид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ъем туловища за 1 мин. из положения леж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на лыжах 2 км, ми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на лыжах 3 км, ми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ыжок на скакалке, 20 сек, раз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193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вани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м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м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м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м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м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м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 класс</w:t>
      </w:r>
    </w:p>
    <w:tbl>
      <w:tblPr>
        <w:tblW w:w="1049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97"/>
        <w:gridCol w:w="949"/>
        <w:gridCol w:w="1057"/>
        <w:gridCol w:w="1057"/>
        <w:gridCol w:w="1165"/>
        <w:gridCol w:w="1057"/>
        <w:gridCol w:w="1165"/>
      </w:tblGrid>
      <w:tr>
        <w:trPr/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асс</w:t>
            </w:r>
          </w:p>
        </w:tc>
        <w:tc>
          <w:tcPr>
            <w:tcW w:w="3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ые упражнения</w:t>
            </w:r>
          </w:p>
        </w:tc>
        <w:tc>
          <w:tcPr>
            <w:tcW w:w="64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КАЗАТЕЛ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иеся </w:t>
            </w:r>
          </w:p>
        </w:tc>
        <w:tc>
          <w:tcPr>
            <w:tcW w:w="30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альчики</w:t>
            </w:r>
          </w:p>
        </w:tc>
        <w:tc>
          <w:tcPr>
            <w:tcW w:w="33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вочк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“</w:t>
            </w:r>
            <w:r>
              <w:rPr>
                <w:b/>
                <w:bCs/>
                <w:sz w:val="12"/>
                <w:szCs w:val="12"/>
                <w:lang w:val="en-US"/>
              </w:rPr>
              <w:t>5”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“</w:t>
            </w:r>
            <w:r>
              <w:rPr>
                <w:b/>
                <w:bCs/>
                <w:sz w:val="12"/>
                <w:szCs w:val="12"/>
                <w:lang w:val="en-US"/>
              </w:rPr>
              <w:t>4”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“</w:t>
            </w:r>
            <w:r>
              <w:rPr>
                <w:b/>
                <w:bCs/>
                <w:sz w:val="12"/>
                <w:szCs w:val="12"/>
                <w:lang w:val="en-US"/>
              </w:rPr>
              <w:t>3”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“</w:t>
            </w:r>
            <w:r>
              <w:rPr>
                <w:b/>
                <w:bCs/>
                <w:sz w:val="12"/>
                <w:szCs w:val="12"/>
                <w:lang w:val="en-US"/>
              </w:rPr>
              <w:t>5”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“</w:t>
            </w:r>
            <w:r>
              <w:rPr>
                <w:b/>
                <w:bCs/>
                <w:sz w:val="12"/>
                <w:szCs w:val="12"/>
                <w:lang w:val="en-US"/>
              </w:rPr>
              <w:t>4”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“</w:t>
            </w:r>
            <w:r>
              <w:rPr>
                <w:b/>
                <w:bCs/>
                <w:sz w:val="12"/>
                <w:szCs w:val="12"/>
                <w:lang w:val="en-US"/>
              </w:rPr>
              <w:t>3”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ночный бег 4</w:t>
            </w: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  <w:r>
              <w:rPr>
                <w:b/>
                <w:bCs/>
                <w:sz w:val="16"/>
                <w:szCs w:val="16"/>
              </w:rPr>
              <w:t>9  м, сек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7</w:t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30 м, секунд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6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500м, мин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0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1000м, мин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30-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0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60 м, секунд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5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2000 м, мин</w:t>
            </w:r>
          </w:p>
        </w:tc>
        <w:tc>
          <w:tcPr>
            <w:tcW w:w="30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 учета времени</w:t>
            </w:r>
          </w:p>
        </w:tc>
        <w:tc>
          <w:tcPr>
            <w:tcW w:w="33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ыжки  в длину с места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тягивание на высокой перекладине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гибание и разгибание рук в упоре леж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клоны  вперед из положения сидя, см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ъем туловища за 1 мин. из положения лежа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на лыжах 1 км, мин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3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0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г на лыжах 2 км, мин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3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3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00</w:t>
            </w:r>
          </w:p>
        </w:tc>
      </w:tr>
      <w:tr>
        <w:trPr>
          <w:trHeight w:val="193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ногоскоки, 8 прыжков, м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ыжок на скакалке, 15 сек, раз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</w:tr>
      <w:tr>
        <w:trPr>
          <w:trHeight w:val="193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вание (без учета времени)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м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м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м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м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м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4:58:00Z</dcterms:created>
  <dc:creator>1</dc:creator>
  <dc:description/>
  <cp:keywords/>
  <dc:language>en-US</dc:language>
  <cp:lastModifiedBy>USER</cp:lastModifiedBy>
  <dcterms:modified xsi:type="dcterms:W3CDTF">2017-12-22T10:31:00Z</dcterms:modified>
  <cp:revision>5</cp:revision>
  <dc:subject/>
  <dc:title/>
</cp:coreProperties>
</file>