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И.М. Костяков «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і паза Мойна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т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ӧрімі: наа тема пире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ӧгіннер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мысловой х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ыр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йларна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узалынып, баснян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 ӧӧн с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ызын іле с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рар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нарны ӧтіг х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ырарға, хоос текстне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ынар</w:t>
      </w:r>
      <w:r>
        <w:rPr>
          <w:rFonts w:cs="TimesNRCyrMT;Times New Roman" w:ascii="TimesNRCyrMT;Times New Roman" w:hAnsi="TimesNRCyrMT;Times New Roman"/>
          <w:color w:val="000000"/>
          <w:sz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редерг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аснян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редігліг с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ызын сизінерг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рокка кирек нимелер:  учебник, мультимедиа, карточкалар, газета «Хакас чи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т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чӧрімі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мнегліг тус, кӧсте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бдег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ғысты сыныхтир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Ӱгренген произведени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ң сарығын адап пи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ңер (адапчалар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Литератураның мының пасха хайдағ сарыхтар парлар?</w:t>
      </w:r>
      <w:r>
        <w:rPr>
          <w:sz w:val="28"/>
          <w:szCs w:val="28"/>
        </w:rPr>
        <w:t xml:space="preserve"> ( адапчалар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БАСНЯНЫҢ </w:t>
      </w:r>
      <w:r>
        <w:rPr>
          <w:rFonts w:cs="Times New Roman" w:ascii="Times New Roman" w:hAnsi="Times New Roman"/>
          <w:sz w:val="28"/>
          <w:szCs w:val="28"/>
        </w:rPr>
        <w:t xml:space="preserve"> тузазын чарыт пи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ңер (чарытчалар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ға баснядаңар чоох апарчам? ( урокта ӱгренер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та. Аның ады … Ч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е адаңар.( ӧ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ң паза адайның сомнары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ар хайди поларлар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 сағынчазар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хсы. Амды пу  слайдтағы сомзар хайығ айландыраңар. Аннаңар ниме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чезер (сағыстарының ӱлесчелер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 Хайда</w:t>
      </w:r>
      <w:r>
        <w:rPr>
          <w:rFonts w:cs="Times New Roman" w:ascii="Times New Roman" w:hAnsi="Times New Roman"/>
          <w:sz w:val="28"/>
          <w:szCs w:val="28"/>
        </w:rPr>
        <w:t>ғ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 анын произведениелер пiлчезер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Хоза и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 газетадаң алчалар.</w:t>
      </w:r>
    </w:p>
    <w:p>
      <w:pPr>
        <w:pStyle w:val="Normal"/>
        <w:rPr/>
      </w:pPr>
      <w:r>
        <w:rPr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Амды уроктың темазын адап пи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ңер, пӧг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н турғызыңар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олдырчалар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20675</wp:posOffset>
            </wp:positionV>
            <wp:extent cx="1221740" cy="6210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i/>
          <w:i/>
          <w:iCs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i/>
          <w:iCs/>
          <w:sz w:val="28"/>
          <w:szCs w:val="28"/>
        </w:rPr>
        <w:t>4Наа тема :- басняны хыгырчалар;</w:t>
      </w:r>
    </w:p>
    <w:p>
      <w:pPr>
        <w:pStyle w:val="Normal"/>
        <w:ind w:left="360" w:hanging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i/>
          <w:iCs/>
          <w:sz w:val="28"/>
          <w:szCs w:val="28"/>
        </w:rPr>
        <w:t xml:space="preserve">                     </w:t>
      </w:r>
      <w:r>
        <w:rPr>
          <w:rFonts w:cs="Times New Roman Hak;Times New Roman" w:ascii="Times New Roman Hak;Times New Roman" w:hAnsi="Times New Roman Hak;Times New Roman"/>
          <w:i/>
          <w:iCs/>
          <w:sz w:val="28"/>
          <w:szCs w:val="28"/>
        </w:rPr>
        <w:t>- ассоциация агазы;</w:t>
      </w:r>
    </w:p>
    <w:p>
      <w:pPr>
        <w:pStyle w:val="Normal"/>
        <w:rPr>
          <w:rFonts w:ascii="Times New Roman Hak;Times New Roman" w:hAnsi="Times New Roman Hak;Times New Roman" w:cs="Times New Roman Hak;Times New Roman"/>
          <w:i/>
          <w:i/>
          <w:iCs/>
          <w:sz w:val="28"/>
          <w:szCs w:val="28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i/>
          <w:iCs/>
          <w:sz w:val="28"/>
          <w:szCs w:val="28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i/>
          <w:iCs/>
          <w:sz w:val="28"/>
          <w:szCs w:val="28"/>
        </w:rPr>
        <w:t>-ӱзӱр</w:t>
      </w:r>
      <w:r>
        <w:rPr>
          <w:i/>
          <w:iCs/>
          <w:sz w:val="28"/>
          <w:szCs w:val="28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i/>
          <w:iCs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матырлар басняда араласч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йди с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ынчазар, хайд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чылн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тузы басняда пирілген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снян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действиязы хайда иртірілч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 ӧскі чыл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ғ </w:t>
      </w:r>
      <w:r>
        <w:rPr>
          <w:rFonts w:cs="Times New Roman" w:ascii="Times New Roman" w:hAnsi="Times New Roman"/>
          <w:sz w:val="28"/>
          <w:szCs w:val="28"/>
        </w:rPr>
        <w:t xml:space="preserve"> ибдӧк чуртапч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ме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ҷ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д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ди полч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ға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ӧс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ынанар сагын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йға атаарха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ыстан айлан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да чуртирга чарат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ыйга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сагынч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тер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йнахт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паза ӧскін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хылиин чарытчатхан сӧстер текстте таап ал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а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Мойнах: Ол чыл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 ибде хонча, позы тоспас таа. Ол ээзіне удур ойлапча, чал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нча, ч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р сегірче, хузуриин пул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п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ӧскі: с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пирче, т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 хырыхчалар, тасхар соохта хонча, Адай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а кӧӧгіп, ээзінзер ойлап парды, алнында ч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 сегірглеп, холын чал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пча, мееленч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 с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ғ</w:t>
      </w:r>
      <w:r>
        <w:rPr>
          <w:rFonts w:cs="Times New Roman" w:ascii="Times New Roman" w:hAnsi="Times New Roman"/>
          <w:sz w:val="28"/>
          <w:szCs w:val="28"/>
        </w:rPr>
        <w:t>ыс с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рерге басня соонаң килг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да  автор хайда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кізін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хылиин кӧзіт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ӧскі – чойырх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йди адалча  хоос о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й, хайзында кӧ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ең 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ылығы чарыдылбинча? (аллег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ны тыыдары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Басняны пос алынча хығырып, </w:t>
      </w:r>
      <w:r>
        <w:rPr>
          <w:rFonts w:cs="Times New Roman" w:ascii="Times New Roman" w:hAnsi="Times New Roman"/>
          <w:sz w:val="28"/>
          <w:szCs w:val="28"/>
        </w:rPr>
        <w:t>ӧ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мелерге чарылызып, рольлар хоостыра ойын к</w:t>
      </w:r>
      <w:r>
        <w:rPr>
          <w:rFonts w:cs="Times New Roman" w:ascii="Times New Roman" w:hAnsi="Times New Roman"/>
          <w:sz w:val="28"/>
          <w:szCs w:val="28"/>
        </w:rPr>
        <w:t>ӧ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дерге.  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6. Пос сағызының ӱлез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Синквейн. «</w:t>
      </w:r>
      <w:r>
        <w:rPr>
          <w:rFonts w:cs="Times New Roman" w:ascii="Times New Roman" w:hAnsi="Times New Roman"/>
          <w:sz w:val="28"/>
          <w:szCs w:val="28"/>
        </w:rPr>
        <w:t>ӧ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» </w:t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Ӧск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таархах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о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лапча,   с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че, чалғап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ада чуртирға хын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й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И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>паалиры:</w:t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Ибде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 тогыс: Басняны орта ӱннең ӱнне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ерге тимнен килерге.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RCyr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7:00Z</dcterms:created>
  <dc:creator>Пользователь</dc:creator>
  <dc:description/>
  <cp:keywords/>
  <dc:language>en-US</dc:language>
  <cp:lastModifiedBy>Алёна</cp:lastModifiedBy>
  <dcterms:modified xsi:type="dcterms:W3CDTF">2025-03-25T12:50:00Z</dcterms:modified>
  <cp:revision>9</cp:revision>
  <dc:subject/>
  <dc:title/>
</cp:coreProperties>
</file>